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80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 Подосиновского городского поселения от 01.11.2017 № 1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досиновское городское поселение Подосиновского района Кировской области, пунктом 1.5 главы 1 част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авил землепользования и застройки муниципального образования Подосиновское городское поселение Подосиновского района Кировской области Кировской области, утвержденных Постановлением Администрации Подосиновского городского поселения Подосиновского района Кировской области от 07.10.2021 № 74, Администрация Подосинов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Подосиновского городского поселения Подосиновского района Кировской области от 01.11.2017 № 130 «</w:t>
      </w:r>
      <w:r>
        <w:rPr>
          <w:bCs/>
          <w:sz w:val="28"/>
          <w:szCs w:val="28"/>
        </w:rPr>
        <w:t>О комиссии по землепользованию и застройке Подосиновского городского поселения Подосиновского района Кировской области»</w:t>
      </w:r>
      <w:r>
        <w:rPr>
          <w:sz w:val="28"/>
          <w:szCs w:val="28"/>
        </w:rPr>
        <w:t xml:space="preserve"> следующее изменен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  Приложение 2 Состав комиссии по землепользованию и застройке Подосиновского городского поселения Подосиновского района Кировской области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podosinovskoe-r43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</w:t>
        <w:tab/>
        <w:t xml:space="preserve"> М.В. Крутоумова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44" w:firstLine="45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от 13.06.2024 № 6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землепользованию и застройке Подосиновского городского поселения Подосинов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СТУХИНА                Светлана Дмит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Подосиновского городского поселения, председатель комиссии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ЕЧКИНА              Ольга Василь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земле Администрации Подосиновского городского поселения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КИНА                          Еле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Подосиновской районной общественной организации «Центр развития добровольчества Подосиновского района Кировской области «Доброцентр» (по согласованию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КОВА   Светла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Подосиновской поселковой Думы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ОВЕРОВА         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охраны окружающей среды и экологической безопасности по Подосиновскому району КОГБУ «Областной природоохранный центр» (по согласованию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ИХИНА             Софья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, юрист Администрации Подоси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УРОВА            Мар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по вопросам жизнеобеспечения Администрации Подосиновского района, главный градостроитель района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УРОВА               Н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Совета ветеранов                       пгт Подосиновец (по согласованию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color w:val="000000"/>
                <w:sz w:val="28"/>
                <w:szCs w:val="28"/>
              </w:rPr>
              <w:t>ПОНОМАРЕВА             Анастасия Владимировна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по управлению муниципальным имуществом и земельными ресурсами Администрации Подосино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ЩИН               Владимир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Подосиновской поселковой Думы (по согласованию)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ЕЦКИЙ                Павел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Подосиновской поселковой Думы (по согласованию)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inovskoe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30:00Z</dcterms:created>
  <dc:creator>ОЛЬГА</dc:creator>
  <dc:description/>
  <cp:keywords/>
  <dc:language>en-US</dc:language>
  <cp:lastModifiedBy>Olga</cp:lastModifiedBy>
  <cp:lastPrinted>2021-10-13T14:34:00Z</cp:lastPrinted>
  <dcterms:modified xsi:type="dcterms:W3CDTF">2024-06-14T08:44:00Z</dcterms:modified>
  <cp:revision>42</cp:revision>
  <dc:subject/>
  <dc:title>ГЛАВА АДМИНИСТРАЦИИ ПОДОСИНОВСКОГО ГОРОДСКОГО ПОСЕЛЕНИЯ ПОДОСИНОВСКОГО МУНИЦИПАЛЬНОГО РАЙОНА КИРОВСКОЙ ОБЛАСТИ</dc:title>
</cp:coreProperties>
</file>