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лючением Комиссии по землепользованию и застройке Подосиновского городского поселения от 19.04.2024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постановлением Администрации Подосиновского городского поселения от 07.10.2021 № 74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19.04.2024 № 45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ЗЕМЛЕПОЛЬЗОВАНИЮ И ЗАСТРОЙКЕ ПОДО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9 апрел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19.04.2024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</w:t>
      </w:r>
      <w:hyperlink r:id="rId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общественных обсуждений, а именно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, часть территориальной зоны СХ-1 (зона сельскохозяйственного использования), примыкающую с юго-восточной стороны к земельному участку с кадастровым номером 43:27:030129:425, изменить на территориальную зону П-1 (зона размещения производственных объектов IV - V классов опасност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23-08-24T14:40:00Z</cp:lastPrinted>
  <dcterms:modified xsi:type="dcterms:W3CDTF">2024-04-23T13:41:00Z</dcterms:modified>
  <cp:revision>29</cp:revision>
  <dc:subject/>
  <dc:title>ГЛАВА АДМИНИСТРАЦИИ ОРИЧЕВСКОГО РАЙОНА КИРОВСКОЙ ОБЛАСТИ</dc:title>
</cp:coreProperties>
</file>