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одготовке проекта изменений в Правила землепользования и застройки муниципального образования Подосиновское городское поселение Подосиновского района Кировской обла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ями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заключением Комиссии по землепользованию и застройке Подосиновского городского поселения от 19.06.2024 (далее – заключение) Администрация Подосиновского городского поселения 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изменений в Правила землепользования и застройки муниципального образования Подосиновское городское поселение Подосиновского района Кировской области, утвержденные постановлением Администрации Подосиновского городского поселения от 07.10.2021 № 74, в соответствии с заключением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dosi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досиновского городского поселения Толстухину С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</w:t>
        <w:tab/>
        <w:t>М.В. Крутоумова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досиновского городского поселения от 28.06.2024 № 68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ИССИИ ПО ЗЕМЛЕПОЛЬЗОВАНИЮ И ЗАСТРОЙКЕ ПОДО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19 июня 202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bCs/>
          <w:sz w:val="27"/>
          <w:szCs w:val="27"/>
        </w:rPr>
        <w:t xml:space="preserve">По итогам проведенного заседания комиссии по землепользованию и застройке Подосиновского городского поселения (далее – Комиссия) от 19.06.2024 с учетом протокола комиссией принято решение рекомендовать главе Администрации Подосиновского городского поселения разработать проект внесения изменений в </w:t>
      </w:r>
      <w:hyperlink r:id="rId2">
        <w:r>
          <w:rPr>
            <w:rStyle w:val="InternetLink"/>
            <w:bCs/>
            <w:sz w:val="27"/>
            <w:szCs w:val="27"/>
          </w:rPr>
          <w:t>Правила</w:t>
        </w:r>
      </w:hyperlink>
      <w:r>
        <w:rPr>
          <w:bCs/>
          <w:sz w:val="27"/>
          <w:szCs w:val="27"/>
        </w:rPr>
        <w:t xml:space="preserve"> землепользования и застройки муниципального образования Подосиновское городское поселение Подосиновского района Кировской области (далее – Правила) с организацией процедуры общественных обсуждений, а именно утвердить в новой редакции карту градостроительного зонирования территории Подосиновского городского поселения Подосиновского района Кировской области,  карту градостроительного зонирования территории (зоны с особыми условиями использования территории) Подосиновского городского поселения Подосиновского района Кировской области, часть территориальной зоны Р-2 (зона природных ландшафтов), примыкающую с северо-восточной стороны к земельному участку с кадастровым номером 43:27:030137:243, вдоль улицы Советская, изменить на территориальную зону СН-1 (зона кладбищ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1E8F9EDA5717E26EFD7056A6F294BA82BFD52C5EBB18042E86F85BD2C286404ED1D4FEF4DF2C2799AD6B8X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9:00Z</dcterms:created>
  <dc:creator>User</dc:creator>
  <dc:description/>
  <cp:keywords/>
  <dc:language>en-US</dc:language>
  <cp:lastModifiedBy>Olga</cp:lastModifiedBy>
  <cp:lastPrinted>2023-08-24T14:40:00Z</cp:lastPrinted>
  <dcterms:modified xsi:type="dcterms:W3CDTF">2024-07-02T06:55:00Z</dcterms:modified>
  <cp:revision>31</cp:revision>
  <dc:subject/>
  <dc:title>ГЛАВА АДМИНИСТРАЦИИ ОРИЧЕВСКОГО РАЙОНА КИРОВСКОЙ ОБЛАСТИ</dc:title>
</cp:coreProperties>
</file>