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й на условно разрешенный вид использования земельных участ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39 Градостроительного кодекса Российской Федерации, пунктом 2.2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общественных обсуждений по вопросу предоставления разрешения на условно разрешенный вид использования земельных участков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 Предоставить разрешение на условно разрешенный вид использования «коммунальное обслуживание», предусмотренный градостроительными регламентами территориальной зоны ОД – общественно-деловая зона, земельным участка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1.1. 43:27:132101:ЗУ1, расположенному по адресу: Российская Федерация, Кировская область, Подосиновский муниципальный район, с. Щеткино,                   ул. Киро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1.2. 43:27:370801:ЗУ1, расположенному по адресу: Российская Федерация, Кировская область, Подосиновский муниципальный район, с. Октябрь,                   ул. Набережн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Предоставить разрешение на условно разрешенный вид использования «коммунальное обслуживание», предусмотренный градостроительными регламентами территориальной зоны Ж-1.С - зона застройки индивидуальными жилыми домами в сельских населенных пунктах в составе городского поселения, земельным участка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1. 43:27:040201:ЗУ1, расположенному по адресу: Российская Федерация, Кировская область, Подосиновский муниципальный район, д. Борок,                   ул. Молодежна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2. 43:27:040202:ЗУ1, расположенному по адресу: Российская Федерация, Кировская область, Подосиновский муниципальный район, д. Борок,                   ул. Центральна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2.3. 43:27:070901:ЗУ1, расположенному по адресу: Российская Федерация, Кировская область, Подосиновский муниципальный район, д. Окулово,                   ул. Ми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3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odosinovsk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43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Подосиновского городского поселения</w:t>
        <w:tab/>
        <w:t xml:space="preserve">                                        М.В. Крутоум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земле</w:t>
        <w:tab/>
        <w:tab/>
        <w:tab/>
        <w:tab/>
        <w:tab/>
        <w:t xml:space="preserve">               О.В. Ове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досиновского городского поселения</w:t>
        <w:tab/>
        <w:tab/>
        <w:tab/>
        <w:tab/>
        <w:t xml:space="preserve">           С.Д. Толстух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Разослать: Администрация Подосиновского городского поселения – 2</w:t>
      </w:r>
    </w:p>
    <w:sectPr>
      <w:type w:val="nextPage"/>
      <w:pgSz w:w="11906" w:h="16838"/>
      <w:pgMar w:left="144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4:00Z</dcterms:created>
  <dc:creator>ОЛЬГА</dc:creator>
  <dc:description/>
  <cp:keywords/>
  <dc:language>en-US</dc:language>
  <cp:lastModifiedBy>Olga</cp:lastModifiedBy>
  <cp:lastPrinted>2023-08-22T09:06:00Z</cp:lastPrinted>
  <dcterms:modified xsi:type="dcterms:W3CDTF">2023-08-22T06:33:00Z</dcterms:modified>
  <cp:revision>4</cp:revision>
  <dc:subject/>
  <dc:title>АДМИНИСТРАЦИЯ</dc:title>
</cp:coreProperties>
</file>