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/>
        <w:tc>
          <w:tcPr>
            <w:tcW w:w="65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едоставлении разрешения на отклонение от предельных параметров земельных участков, установленных градостроительными регламентам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ей 40 Градостроительного кодекса Российской Федерации, пунктом 2.3 главы 2 части 1 Правил землепользования и застройки муниципального образования Подосиновское городское поселение Подосиновского района Кировской области, утвержденных Постановлением Администрации Подосиновского городского поселения от 07.10.2021 № 74, заключения комиссии по землепользованию и застройке Подосиновского городского поселения Подосиновского района Кировской области о результатах общественных обсуждений по вопросу отклонения от предельных параметров земельных участков, установленных градостроительными регламентами, на основании заявления Долгополовой Светланы Николаевны, проживающей по адресу: Кировская обл., Подосиновский район, пгт Демьяново, ул. Пролетарская, д. 42 б, Администрация Подосиновского городского поселения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1. Предоставить Долгополовой Светлане Николаевне разрешения на отклонение от предельных параметров, установленных градостроительными регламент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/>
        <w:t xml:space="preserve">   </w:t>
      </w:r>
      <w:r>
        <w:rPr/>
        <w:t xml:space="preserve">1.1. земельному участку 43:27:030115:ЗУ1, образуемому в результате объединения земельных участков с кадастровыми номерами 43:27:030115:111 и 43:27:030115:500, имеющих местоположение: Кировская обл.,                                р-н Подосиновский, пгт Подосиновец, ул. Полярная, д. 4а, с установлением минимальной площади земельного участка 144 кв. метров с основным видом разрешенного использования земельного участка в </w:t>
      </w:r>
      <w:r>
        <w:rPr>
          <w:color w:val="000000"/>
        </w:rPr>
        <w:t>территориальной зоне ОД</w:t>
      </w:r>
      <w:r>
        <w:rPr>
          <w:bCs/>
        </w:rPr>
        <w:t xml:space="preserve"> – общественно-деловая </w:t>
      </w:r>
      <w:r>
        <w:rPr/>
        <w:t>зона – «магазины»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/>
        <w:t xml:space="preserve">  </w:t>
      </w:r>
      <w:r>
        <w:rPr/>
        <w:t xml:space="preserve">1.2. земельным участкам 43:27:030134:383:ЗУ1 и 43:27:030134:383:ЗУ2, образуемым в результате раздела земельного участка с кадастровым номером 43:27:030134:383, имеющего местоположение: Кировская обл.,                               р-н Подосиновский, пгт Подосиновец, ул. Дорожная, с установлением минимальной площади 113 кв. метров земельному участку 43:27:030134:383:ЗУ1, минимальной площади 211 кв. метров земельному участку 43:27:030134:383:ЗУ2 с основным видом разрешенного использования земельного участка в </w:t>
      </w:r>
      <w:r>
        <w:rPr>
          <w:color w:val="000000"/>
        </w:rPr>
        <w:t>территориальной зоне ОД</w:t>
      </w:r>
      <w:r>
        <w:rPr>
          <w:bCs/>
        </w:rPr>
        <w:t xml:space="preserve"> – общественно-деловая </w:t>
      </w:r>
      <w:r>
        <w:rPr/>
        <w:t>зона – «магазины»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 xml:space="preserve">2. 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е городское поселения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podosinovskoe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43.</w:t>
      </w:r>
      <w:r>
        <w:rPr>
          <w:color w:val="000000"/>
          <w:lang w:val="en-US"/>
        </w:rPr>
        <w:t>gosweb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Толстухину С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одосиновского городского поселения                                            М.В. Крутоум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1:00Z</dcterms:created>
  <dc:creator>ОЛЬГА</dc:creator>
  <dc:description/>
  <cp:keywords/>
  <dc:language>en-US</dc:language>
  <cp:lastModifiedBy>Olga</cp:lastModifiedBy>
  <cp:lastPrinted>2023-05-23T15:05:00Z</cp:lastPrinted>
  <dcterms:modified xsi:type="dcterms:W3CDTF">2024-02-12T07:14:00Z</dcterms:modified>
  <cp:revision>18</cp:revision>
  <dc:subject/>
  <dc:title>АДМИНИСТРАЦИЯ</dc:title>
</cp:coreProperties>
</file>