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ПОСТАНОВЛЕНИЕ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азработке проекта о внесении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статьей 8 Устава муниципального образования Подосиновское городское поселение, главой 5 Правил землепользования и застройки муниципального образования Подосиновское городское поселение Подосиновского района Кировской области Кировской области, руководствуясь заключением Комиссии по землепользованию и застройке Подосиновского городского поселения от 17.07.2017 (далее – заключение)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о внесении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 по предложению, указанному в заключении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Подосиновского городского поселения и разместить на официальном сайте муниципального образования Подосиновское городское поселение в сети "Интернет" в течение пяти дней с даты принятия постано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Овечкину Ю.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доси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>Н.П. Чесноков</w:t>
      </w:r>
    </w:p>
    <w:p>
      <w:pPr>
        <w:pStyle w:val="TextBody"/>
        <w:spacing w:lineRule="auto" w:line="480"/>
        <w:ind w:right="0"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Подосиновского района Кировской области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7 № 62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 ПОДОСИНОВ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июля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По итогам проведенного заседания комиссии по землепользованию и застройке Подосиновского городского поселения (далее – Комиссия) от 17.07.2017 с учетом протокола комиссией принято решение рекомендовать главе Администрации Подосиновского городского поселения разработать проект о внесении изменений в </w:t>
      </w:r>
      <w:hyperlink r:id="rId2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землепользования и застройки муниципального образования Подосиновское городское поселение Подосиновского района Кировской области (далее – Правила) с организацией процедуры публичных слушаний по предложению Мариева Николая Витальевича, проживающего по адресу: ул. Свободы, д. 36, пгт Подосиновец, Подосиновский район, Кировская область: утвердить карту градостроительного зонирования на территории Подосиновского городского поселения в связи с изменением границы территориальной зоны П-1 (зона размещения производственных объекто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ов опасности) в районе улицы Пролетарская пгт Подосиновец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D7056A6F294BA82BFD52C5EBB18042E86F85BD2C286404ED1D4FEF4DF2C2799AD6B8X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User</dc:creator>
  <dc:description/>
  <cp:keywords/>
  <dc:language>en-US</dc:language>
  <cp:lastModifiedBy>user</cp:lastModifiedBy>
  <cp:lastPrinted>2017-07-19T11:47:00Z</cp:lastPrinted>
  <dcterms:modified xsi:type="dcterms:W3CDTF">2017-07-19T08:51:00Z</dcterms:modified>
  <cp:revision>16</cp:revision>
  <dc:subject/>
  <dc:title>ГЛАВА АДМИНИСТРАЦИИ ОРИЧЕВСКОГО РАЙОНА КИРОВСКОЙ ОБЛАСТИ</dc:title>
</cp:coreProperties>
</file>