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218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№</w:t>
            </w:r>
          </w:p>
        </w:tc>
        <w:tc>
          <w:tcPr>
            <w:tcW w:w="218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осиновского городского поселения от 07.10.2021 № 74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Подосиновское городское поселение Подосиновского района Кировской области, с учетом протокола публичных слушаний и заключения о результатах публичных слушаний от 12.12.2022 Администрация Подосиновского городского поселения ПОСТАНОВЛЯЕТ: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>1. Внести в постановление Администрации Подосиновского городского поселения от 07.10.2021 № 74 «Об утверждении Правил землепользования и застройки муниципального образования Подосиновское городское поселение Подосиновского района Кировской области» (далее – Правила) следующие изменения:</w:t>
      </w:r>
    </w:p>
    <w:p>
      <w:pPr>
        <w:pStyle w:val="TextBody"/>
        <w:spacing w:lineRule="auto" w:line="360"/>
        <w:ind w:right="0" w:firstLine="708"/>
        <w:rPr/>
      </w:pPr>
      <w:r>
        <w:rPr/>
        <w:t>1.1. Правила добавить главой 10 «Описание местоположения границ» следующего содержания согласно приложению.</w:t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aps/>
                <w:sz w:val="24"/>
                <w:szCs w:val="24"/>
                <w:lang w:eastAsia="en-US"/>
              </w:rPr>
            </w:pPr>
            <w:r>
              <w:rPr>
                <w:cap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у 9 части 3 Правил добавить разделом «ИТИ-3 – зона транспорта»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firstLine="360"/>
        <w:jc w:val="both"/>
        <w:rPr/>
      </w:pPr>
      <w:r>
        <w:rPr>
          <w:b/>
          <w:bCs/>
          <w:color w:val="000000"/>
          <w:sz w:val="32"/>
          <w:szCs w:val="32"/>
        </w:rPr>
        <w:t xml:space="preserve">    </w:t>
      </w:r>
      <w:r>
        <w:rPr>
          <w:b/>
          <w:bCs/>
          <w:color w:val="000000"/>
          <w:sz w:val="32"/>
          <w:szCs w:val="32"/>
        </w:rPr>
        <w:t>«ИТИ-3 – зона транспорта</w:t>
      </w:r>
    </w:p>
    <w:p>
      <w:pPr>
        <w:pStyle w:val="Normal"/>
        <w:shd w:fill="FFFFFF" w:val="clear"/>
        <w:spacing w:before="216" w:after="0"/>
        <w:ind w:firstLine="72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>Зона п</w:t>
      </w:r>
      <w:r>
        <w:rPr>
          <w:b/>
          <w:color w:val="000000"/>
          <w:sz w:val="28"/>
          <w:szCs w:val="28"/>
        </w:rPr>
        <w:t>редназначена для размещения и функционирования различного рода путей сообщения и сооружений, используемых для перевозки людей или грузов либо передачи веществ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начение предельных размеров земельных участков, в том числе их площади, применяются только при разделе и образовании новых земельных участков. </w:t>
      </w:r>
    </w:p>
    <w:p>
      <w:pPr>
        <w:pStyle w:val="Normal"/>
        <w:tabs>
          <w:tab w:val="clear" w:pos="708"/>
          <w:tab w:val="left" w:pos="9638" w:leader="none"/>
        </w:tabs>
        <w:spacing w:before="0" w:after="120"/>
        <w:ind w:first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0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599"/>
        <w:gridCol w:w="3965"/>
      </w:tblGrid>
      <w:tr>
        <w:trPr>
          <w:trHeight w:val="1453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left="180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left="180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иды разрешенного использования земельных участко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color w:val="000000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427" w:hRule="atLeast"/>
        </w:trPr>
        <w:tc>
          <w:tcPr>
            <w:tcW w:w="10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ные</w:t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rPr>
                <w:bCs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ранспорт (код 7.0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54" w:leader="none"/>
                <w:tab w:val="left" w:pos="9781" w:leader="none"/>
              </w:tabs>
              <w:spacing w:lineRule="exact" w:line="274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</w:rPr>
              <w:t>Предельные (минимальные и (или) максимальные) размеры для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Автомобильный транспорт (код 7.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79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 автомобильного транспорта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79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 (код 7.2.1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втомобильных дорог за пределами населенных пунктов и технически связанных с ними сооружений, придорожных стоянок (парковок) транспортных средств в границах городских улиц и дорог, а также некапитальных сооружений, предназначенных для охраны транспортных средств; размещение объектов, предназначенных для размещения постов органов внутренних дел, ответственных за безопасность дорожного движения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перевозок пассажиров (код 7.2.2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зданий и сооружений, предназначенных для обслуживания пассажиров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и транспорта общего пользования (код 7.2.3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стоянок транспортных средств, осуществляющих перевозки людей по установленному маршруту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й транспорт (код 7.4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опроводный транспорт (код 7.5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60"/>
              <w:ind w:right="-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spacing w:lineRule="exact" w:line="260"/>
              <w:ind w:right="-7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sz w:val="27"/>
          <w:szCs w:val="27"/>
        </w:rPr>
        <w:t>1.3. Часть 2 Правил - карту градостроительного зонирования территории Подосиновского городского поселения Подосиновского района Кировской области,  карту градостроительного зонирования территории (зоны с особыми условиями использования территории) Подосиновского городского поселения Подосиновского района Кировской области утвердить в новой редакции в связи с: установлением территориальной зоны П-1 – зона размещения производственных объектов IV - V классов опасности в границах земельного участка с кадастровым номером 43:27:071701:233; установлением территориальной зоны ИТИ-3 – зона транспорта в границах земельного участка с кадастровым номером 43:27:383411:157.</w:t>
      </w:r>
    </w:p>
    <w:p>
      <w:pPr>
        <w:pStyle w:val="TextBody"/>
        <w:spacing w:lineRule="auto" w:line="360"/>
        <w:ind w:right="0" w:firstLine="708"/>
        <w:rPr>
          <w:szCs w:val="28"/>
        </w:rPr>
      </w:pPr>
      <w:r>
        <w:rPr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podosin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spacing w:lineRule="auto" w:line="48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Aharoni"/>
          <w:sz w:val="28"/>
          <w:szCs w:val="28"/>
          <w:lang w:bidi="he-IL"/>
        </w:rPr>
      </w:pPr>
      <w:r>
        <w:rPr>
          <w:rFonts w:cs="Aharoni" w:ascii="Times New Roman" w:hAnsi="Times New Roman"/>
          <w:sz w:val="28"/>
          <w:szCs w:val="28"/>
          <w:lang w:bidi="he-IL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  М.В. Крутоум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02:00Z</dcterms:created>
  <dc:creator>User</dc:creator>
  <dc:description/>
  <cp:keywords/>
  <dc:language>en-US</dc:language>
  <cp:lastModifiedBy>Olga</cp:lastModifiedBy>
  <cp:lastPrinted>2022-12-15T11:00:00Z</cp:lastPrinted>
  <dcterms:modified xsi:type="dcterms:W3CDTF">2022-12-15T08:05:00Z</dcterms:modified>
  <cp:revision>10</cp:revision>
  <dc:subject/>
  <dc:title>ГЛАВА АДМИНИСТРАЦИИ ОРИЧЕВСКОГО РАЙОНА КИРОВСКОЙ ОБЛАСТИ</dc:title>
</cp:coreProperties>
</file>