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одготовке проекта изменений в Правила землепользования и застройки муниципального образования Подосиновское городское поселение Подосиновского района Кировской област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ями 31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8 Устава муниципального образования Подосиновское городское поселение, главой 5 Правил землепользования и застройки муниципального образования Подосиновское городское поселение Подосиновского района Кировской области Кировской области, руководствуясь заключением Комиссии по землепользованию и застройке Подосиновского городского поселения от 15.06.2020 (далее – заключение) Администрация Подосиновского городского поселения ПОСТАНОВЛЯЕ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изменений в Правила землепользования и застройки муниципального образования Подосиновское городское поселение Подосиновского района Кировской области, утвержденные решением Подосиновской поселковой Думы от 24.03.2017 № 67/172, в соответствии с заключением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</w:t>
      </w:r>
      <w:r>
        <w:rPr>
          <w:sz w:val="28"/>
          <w:szCs w:val="28"/>
          <w:lang w:val="en-US"/>
        </w:rPr>
        <w:t>podos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досиновского городского поселения Замятину В.Н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</w:t>
        <w:tab/>
        <w:t>М.В. Крутоумова</w:t>
      </w:r>
    </w:p>
    <w:p>
      <w:pPr>
        <w:pStyle w:val="TextBody"/>
        <w:spacing w:lineRule="auto" w:line="4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480"/>
        <w:ind w:right="0" w:hanging="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досиновского городского поселения от 25.06.2020 № 103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ЗЕМЛЕПОЛЬЗОВАНИЮ И ЗАСТРОЙКЕ ПОДОСИНОВСКОГО ГОРОД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15 июня 2020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bCs/>
          <w:sz w:val="27"/>
          <w:szCs w:val="27"/>
        </w:rPr>
        <w:t xml:space="preserve">По итогам проведенного заседания комиссии по землепользованию и застройке Подосиновского городского поселения (далее – Комиссия) от 15.06.2020 с учетом протокола комиссией принято решение рекомендовать главе Администрации Подосиновского городского поселения разработать проект внесения изменений в </w:t>
      </w:r>
      <w:hyperlink r:id="rId2">
        <w:r>
          <w:rPr>
            <w:rStyle w:val="InternetLink"/>
            <w:bCs/>
            <w:sz w:val="27"/>
            <w:szCs w:val="27"/>
          </w:rPr>
          <w:t>Правила</w:t>
        </w:r>
      </w:hyperlink>
      <w:r>
        <w:rPr>
          <w:bCs/>
          <w:sz w:val="27"/>
          <w:szCs w:val="27"/>
        </w:rPr>
        <w:t xml:space="preserve"> землепользования и застройки муниципального образования Подосиновское городское поселение Подосиновского района Кировской области (далее – Правила) с организацией процедуры публичных слушаний по предложению следующих заявителе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1. Чащина Владимира Николаевича, проживающего по адресу: ул. Юбилейная, д. 3, кв. 2, пгт Подосиновец, Подосиновский район, Кировская область: утвердить в новой редакции карту градостроительного зонирования территории Подосиновского городского поселения Подосиновского района Кировской области,  карту градостроительного зонирования территории (зоны с особыми условиями использования территории) Подосиновского городского поселения Подосиновского района Кировской области в связи с изменением территориальной зоны ОД (общественно-деловая зона) на территориальную зону Ж-1 (зона застройки индивидуальными жилыми домами) в пределах границ земельного участка с кадастровым номером 43:27:030133:33, расположенного по адресу: Кировская область, Подосиновский район, пгт Подосиновец, ул. Заводская, д. 14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2. Терентьевой Елизаветы Владимировны, проживающей по адресу: ул. Советская, д. 63, кв. 1, пгт Подосиновец, Подосиновский район, Кировская область: дополнить основные виды разрешенного использования земельных участков и объектов капитального строительства территориальной зоны ОД – общественно-деловая зона видом разрешенного использования – хранение автотранспорта (код 2.7.1)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комиссии по землепользованию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застройке Подосиновского городского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еления</w:t>
        <w:tab/>
        <w:tab/>
        <w:tab/>
        <w:tab/>
        <w:tab/>
        <w:tab/>
        <w:tab/>
        <w:t>В.Н. Замяти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1E8F9EDA5717E26EFD7056A6F294BA82BFD52C5EBB18042E86F85BD2C286404ED1D4FEF4DF2C2799AD6B8X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9:00Z</dcterms:created>
  <dc:creator>User</dc:creator>
  <dc:description/>
  <cp:keywords/>
  <dc:language>en-US</dc:language>
  <cp:lastModifiedBy>Olga</cp:lastModifiedBy>
  <cp:lastPrinted>2017-07-19T11:43:00Z</cp:lastPrinted>
  <dcterms:modified xsi:type="dcterms:W3CDTF">2020-07-02T07:57:00Z</dcterms:modified>
  <cp:revision>21</cp:revision>
  <dc:subject/>
  <dc:title>ГЛАВА АДМИНИСТРАЦИИ ОРИЧЕВСКОГО РАЙОНА КИРОВСКОЙ ОБЛАСТИ</dc:title>
</cp:coreProperties>
</file>