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руководствуясь заключением Комиссии по землепользованию и застройке Подосиновского городского поселения от 24.08.2020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решением Подосиновской поселковой Думы от 24.03.2017 № 67/172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Замятину В.Н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480"/>
        <w:ind w:right="0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25.08.2020 № 126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4 августа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24.08.2020 с учетом протокола комиссией принято решение рекомендовать главе Администрации Подосиновского городского поселения разработать проект внесения изменений в </w:t>
      </w:r>
      <w:hyperlink r:id="rId2">
        <w:r>
          <w:rPr>
            <w:rStyle w:val="InternetLink"/>
            <w:bCs/>
            <w:sz w:val="27"/>
            <w:szCs w:val="27"/>
          </w:rPr>
          <w:t>Правила</w:t>
        </w:r>
      </w:hyperlink>
      <w:r>
        <w:rPr>
          <w:bCs/>
          <w:sz w:val="27"/>
          <w:szCs w:val="27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публичных слушаний по предложению Горинова Алексея Николаевича, проживающего по адресу: ул. Пролетарская, д. 25, кв. 19, г. Киров: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 в связи с изменением территориальной зоны ОД (общественно-деловая зона) на территориальную зону Ж-1 (зона застройки индивидуальными жилыми домами) в пределах границ земельного участка с кадастровым номером 43:27:030123:71, расположенного по адресу: Кировская область, Подосиновский район, пгт Подосиновец, пер. Садовый, д. 2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комисс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землепользованию и застройк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осиновского городского поселения</w:t>
        <w:tab/>
        <w:t>О.В. Овеч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20-08-26T16:50:00Z</cp:lastPrinted>
  <dcterms:modified xsi:type="dcterms:W3CDTF">2020-08-26T13:52:00Z</dcterms:modified>
  <cp:revision>22</cp:revision>
  <dc:subject/>
  <dc:title>ГЛАВА АДМИНИСТРАЦИИ ОРИЧЕВСКОГО РАЙОНА КИРОВСКОЙ ОБЛАСТИ</dc:title>
</cp:coreProperties>
</file>