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заключением Комиссии по землепользованию и застройке Подосиновского городского поселения от 08.11.2021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, утвержденные постановлением Администрации Подосиновского городского поселения от 07.10.2021 № 74, в соответствии с заключением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осиновского городского поселения от 17.11.2021 № 88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 ПОДОСИНОВ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>08 ноябр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о итогам проведенного заседания комиссии по землепользованию и застройке Подосиновского городского поселения (далее – Комиссия) от 08.11.2021 с учетом протокола комиссией принято решение рекомендовать главе Администрации Подосиновского городского поселения разработать проект внесения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(далее – Правила) с организацией процедуры публичных слушаний, а именно утвердить в новой редакции карту градостроительного зонирования территории Подосиновского городского поселения Подосиновского района Кировской области,  карту градостроительного зонирования территории (зоны с особыми условиями использования территории) Подосиновского городского поселения Подосиновского района Кировской области в связи с изменением границ (увеличением) территориальной зоны СН-1 для расширения существующего кладбища у д. Перхино.</w:t>
      </w:r>
    </w:p>
    <w:sectPr>
      <w:type w:val="nextPage"/>
      <w:pgSz w:w="11906" w:h="16838"/>
      <w:pgMar w:left="144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Olga</cp:lastModifiedBy>
  <cp:lastPrinted>2017-07-19T11:43:00Z</cp:lastPrinted>
  <dcterms:modified xsi:type="dcterms:W3CDTF">2021-11-17T12:21:00Z</dcterms:modified>
  <cp:revision>23</cp:revision>
  <dc:subject/>
  <dc:title>ГЛАВА АДМИНИСТРАЦИИ ОРИЧЕВСКОГО РАЙОНА КИРОВСКОЙ ОБЛАСТИ</dc:title>
</cp:coreProperties>
</file>