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ОСИН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ОСИНОВСКОГО РАЙОНА КИР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3024"/>
        <w:gridCol w:w="1980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right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/>
              <w:t xml:space="preserve">пгт Подосиновец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</w:tblGrid>
      <w:tr>
        <w:trPr/>
        <w:tc>
          <w:tcPr>
            <w:tcW w:w="65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В соответствии со статьей 40 Градостроительного кодекса Российской Федерации, пунктом 2.3 главы 2 части 1 Правил землепользования и застройки муниципального образования Подосиновское городское поселение Подосиновского района Кировской области, утвержденных Постановлением Администрации Подосиновского городского поселения от 07.10.2021 № 74, заключения комиссии по землепользованию и застройке Подосиновского городского поселения Подосиновского района Кировской области о результатах публичных слушаний по вопросу отклонения от предельных параметров разрешенного строительства, реконструкции объектов капитального строительства Администрация Подосиновского городского поселения 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/>
        <w:tab/>
        <w:t xml:space="preserve">1. Предоставить Долгополовой Светлане Николаевне разрешение на отклонение от предельных параметров разрешенного строительства, реконструкции объектов капитального строительства при образовании земельного участка 43:27:030115:ЗУ1, имеющего местоположение: Российская Федерация, кировская область, Подосиновский муниципальный р-н, Подосиновское г.п., пгт Подосиновец, ул. Полярная, с установлением минимальной площади земельного участка 62 кв. метра с основным видом разрешенного использования в </w:t>
      </w:r>
      <w:r>
        <w:rPr>
          <w:color w:val="000000"/>
        </w:rPr>
        <w:t>территориальной зоне ОД</w:t>
      </w:r>
      <w:r>
        <w:rPr>
          <w:bCs/>
        </w:rPr>
        <w:t xml:space="preserve"> – общественно-деловая </w:t>
      </w:r>
      <w:r>
        <w:rPr/>
        <w:t>зона – «магазины (код 4.4)»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ab/>
        <w:t xml:space="preserve">2. Настоящее постановление опубликовать в Информационном бюллетене органов местного самоуправления Подосиновского городского поселения Подосиновского района Кировской области и разместить на официальном сайте муниципального образования Подосиновское городское поселени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dos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Подосиновского городского поселения Толстухину С.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Подосиновского городского поселения</w:t>
        <w:tab/>
        <w:t xml:space="preserve"> М.В. Крутоум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os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01:00Z</dcterms:created>
  <dc:creator>ОЛЬГА</dc:creator>
  <dc:description/>
  <cp:keywords/>
  <dc:language>en-US</dc:language>
  <cp:lastModifiedBy>Olga</cp:lastModifiedBy>
  <cp:lastPrinted>2018-01-29T09:49:00Z</cp:lastPrinted>
  <dcterms:modified xsi:type="dcterms:W3CDTF">2021-11-30T08:06:00Z</dcterms:modified>
  <cp:revision>5</cp:revision>
  <dc:subject/>
  <dc:title>АДМИНИСТРАЦИЯ</dc:title>
</cp:coreProperties>
</file>