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13.0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/>
        <w:tc>
          <w:tcPr>
            <w:tcW w:w="6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40 Градостроительного кодекса Российской Федерации, пунктом 2.3 главы 2 части 1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заключения комиссии по землепользованию и застройке Подосиновского городского поселения Подосиновского района Кировской области о результатах общественных обсуждений по вопросу отклонения от предельных параметров разрешенного строительства, реконструкции объектов капитального строительства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ab/>
        <w:t xml:space="preserve">1. Предоставить Долгополовой Светлане Николаевне разрешение на отклонение от предельных параметров разрешенного строительства, реконструкции объектов капитального строительства при образовании земельного участка 43:27:030115:ЗУ1, имеющего местоположение: Российская Федерация, кировская область, Подосиновский муниципальный р-н, Подосиновское г.п., пгт Подосиновец, ул. Полярная, с установлением минимальной площади земельного участка 62 кв. метра с основным видом разрешенного использования в </w:t>
      </w:r>
      <w:r>
        <w:rPr>
          <w:color w:val="000000"/>
        </w:rPr>
        <w:t>территориальной зоне ОД</w:t>
      </w:r>
      <w:r>
        <w:rPr>
          <w:bCs/>
        </w:rPr>
        <w:t xml:space="preserve"> – общественно-деловая </w:t>
      </w:r>
      <w:r>
        <w:rPr/>
        <w:t>зона – «магазины (код 4.4)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os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одосиновского городского поселения     М.В. Крутоу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1:00Z</dcterms:created>
  <dc:creator>ОЛЬГА</dc:creator>
  <dc:description/>
  <cp:keywords/>
  <dc:language>en-US</dc:language>
  <cp:lastModifiedBy>Olga</cp:lastModifiedBy>
  <cp:lastPrinted>2022-01-14T10:31:00Z</cp:lastPrinted>
  <dcterms:modified xsi:type="dcterms:W3CDTF">2022-01-14T07:33:00Z</dcterms:modified>
  <cp:revision>8</cp:revision>
  <dc:subject/>
  <dc:title>АДМИНИСТРАЦИЯ</dc:title>
</cp:coreProperties>
</file>