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 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дготовке проекта изменения Правил землепользования и застройки муниципального образования Подосиновское городское поселение Подосиновского района Кировской обла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8 Устава муниципального образования Подосиновское городское поселение, главой 5 Правил землепользования и застройки муниципального образования Подосиновское городское поселение Подосиновского района Кировской области Кировской области Администрация Подосинов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изменения Правил землепользования и застройки муниципального образования Подосиновское городское поселение Подосиновского района Кировской области, утвержденных постановлением Администрации Подосиновского городского поселения от 07.10.2021 № 74, по включению сведений о границах территориальных зон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досиновского городского поселения Толстухину С.Д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Информационном бюллетене органов местного самоуправления Подосиновского городского поселения и разместить на официальном сайте муниципального образования Подосиновское городское поселение 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40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8:00Z</dcterms:created>
  <dc:creator>User</dc:creator>
  <dc:description/>
  <cp:keywords/>
  <dc:language>en-US</dc:language>
  <cp:lastModifiedBy>Olga</cp:lastModifiedBy>
  <cp:lastPrinted>2023-02-21T09:55:00Z</cp:lastPrinted>
  <dcterms:modified xsi:type="dcterms:W3CDTF">2023-02-21T06:56:00Z</dcterms:modified>
  <cp:revision>7</cp:revision>
  <dc:subject/>
  <dc:title>ГЛАВА АДМИНИСТРАЦИИ ОРИЧЕВСКОГО РАЙОНА КИРОВСКОЙ ОБЛАСТИ</dc:title>
</cp:coreProperties>
</file>