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ПОДОСИНОВСКАЯ ПОСЕЛКОВАЯ ДУ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ОСИНОВСКОГО РАЙОНА  КИРОВ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ТОР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от 31.10.2017    № 03/11</w:t>
      </w:r>
    </w:p>
    <w:p>
      <w:pPr>
        <w:pStyle w:val="Heading1"/>
        <w:rPr>
          <w:szCs w:val="28"/>
        </w:rPr>
      </w:pPr>
      <w:r>
        <w:rPr>
          <w:szCs w:val="28"/>
        </w:rPr>
        <w:t>пгт Подосин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и дополнений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решение Подосиновской поселковой Думы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30.04.2012 № 62/13 (с изменениям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1.12.2015 № 48/106, от 18.03.2016 № 51/118,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4.03.2017 № 67/170)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 со статьями 7, 14, 43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Подосиновское городское поселение Подосиновского района Киров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>, Подосиновская поселковая Дума РЕШИЛА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и дополнения в решение Подосиновской поселковой Думы от 30.04.2012 № 62/13 (с изменениями от 21.12.2015 № 48/106, от 18.03.2016 № 51/118, от 24.03.2017 № 67/170):</w:t>
      </w:r>
    </w:p>
    <w:p>
      <w:pPr>
        <w:pStyle w:val="P12"/>
        <w:shd w:fill="FFFFFF" w:val="clear"/>
        <w:spacing w:before="0" w:after="0"/>
        <w:ind w:firstLine="707"/>
        <w:jc w:val="both"/>
        <w:rPr/>
      </w:pPr>
      <w:r>
        <w:rPr>
          <w:color w:val="000000"/>
          <w:sz w:val="28"/>
          <w:szCs w:val="28"/>
        </w:rPr>
        <w:t>1.1. Абзац 6 пункта 3.1 изложить в следующей редакции:</w:t>
      </w:r>
    </w:p>
    <w:p>
      <w:pPr>
        <w:pStyle w:val="P11"/>
        <w:shd w:fill="FFFFFF" w:val="clear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«-</w:t>
      </w:r>
      <w:r>
        <w:rPr>
          <w:sz w:val="28"/>
          <w:szCs w:val="28"/>
        </w:rPr>
        <w:t>обустройство и последующее содержание контейнерной площадки, которое возлагается на собственников, владельцев зданий, строений, сооружений, нежилых помещений, граждан, имеющих в собственности индивидуальный жилищный фонд, дачные, садоводческие товарищества, гражданские кооперативы и кооперативы по эксплуатации овощных ям (кладовок), закрепленных за данной контейнерной площадкой, либо организацию, осуществляющую вывоз твердых коммунальных отходов.».</w:t>
      </w:r>
    </w:p>
    <w:p>
      <w:pPr>
        <w:pStyle w:val="P11"/>
        <w:shd w:fill="FFFFFF" w:val="clear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1.2. Подраздел 3.1 дополнить пунктом 3.1.2 следующего содержания:</w:t>
      </w:r>
    </w:p>
    <w:p>
      <w:pPr>
        <w:pStyle w:val="P11"/>
        <w:shd w:fill="FFFFFF" w:val="clear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3.1.2. Запрещается:</w:t>
      </w:r>
    </w:p>
    <w:p>
      <w:pPr>
        <w:pStyle w:val="P11"/>
        <w:shd w:fill="FFFFFF" w:val="clear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бросать, складировать любые виды отходов, в том числе ртутьсодержащие отходы, использованные (отработанные) энергосберегающие лампы, мусор, предметы одежды, продукты питания, а также ветки и деревья вне установленных мест их сбора, складирования и хранения, перемещать отходы и мусор с целью складирования за границы закрепленных территорий;</w:t>
      </w:r>
    </w:p>
    <w:p>
      <w:pPr>
        <w:pStyle w:val="P11"/>
        <w:shd w:fill="FFFFFF" w:val="clear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- размещать тару (упаковку) вне торговых сооружений, оставлять на улице тару (упаковку) и мусор после окончания передвижной мелкорозничной торговли;     </w:t>
      </w:r>
    </w:p>
    <w:p>
      <w:pPr>
        <w:pStyle w:val="P11"/>
        <w:shd w:fill="FFFFFF" w:val="clear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повреждать и самовольно переставлять малые архитектурные формы (скамейки, вазы, урны и т.д.);</w:t>
      </w:r>
    </w:p>
    <w:p>
      <w:pPr>
        <w:pStyle w:val="P11"/>
        <w:shd w:fill="FFFFFF" w:val="clear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повреждать, опрокидывать или перемещать в другие места, размещенные в установленном порядке контейнеры для сбора бытовых отходов, либо установленные малые архитектурные формы (скамейки, вазоны, урны и т.д.);</w:t>
      </w:r>
    </w:p>
    <w:p>
      <w:pPr>
        <w:pStyle w:val="P11"/>
        <w:shd w:fill="FFFFFF" w:val="clear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сорять и засыпать водоемы, устраивать запруды, сливать в водоемы сточные воды без разрешения, полученного в установленном порядке, вывозить на прибрежную полосу снег и мусор с улиц поселения;</w:t>
      </w:r>
    </w:p>
    <w:p>
      <w:pPr>
        <w:pStyle w:val="P11"/>
        <w:shd w:fill="FFFFFF" w:val="clear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сорять и засыпать родники, загрязнять их сточными водами, использовать родники не по назначению;</w:t>
      </w:r>
    </w:p>
    <w:p>
      <w:pPr>
        <w:pStyle w:val="P11"/>
        <w:shd w:fill="FFFFFF" w:val="clear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ыть автомототранспортные средства вне специально оборудованных мест, в том числе на улицах, тротуарах, газонах, в парках и скверах, на берегах рек и водоемов, а также сливать на землю и в водоемы технические жидкости;</w:t>
      </w:r>
    </w:p>
    <w:p>
      <w:pPr>
        <w:pStyle w:val="P11"/>
        <w:shd w:fill="FFFFFF" w:val="clear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жигать любого вида мусор и тару;</w:t>
      </w:r>
    </w:p>
    <w:p>
      <w:pPr>
        <w:pStyle w:val="P11"/>
        <w:shd w:fill="FFFFFF" w:val="clear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амовольно устанавливать и использовать различного типа ограждения, столбы и иные сооружения вне предоставленных территорий;</w:t>
      </w:r>
    </w:p>
    <w:p>
      <w:pPr>
        <w:pStyle w:val="P11"/>
        <w:shd w:fill="FFFFFF" w:val="clear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амовольно размещать палатки, прилавки, стойки и т.п. на площадях, тротуарах, парковках, газонах, проезжей части улиц;</w:t>
      </w:r>
    </w:p>
    <w:p>
      <w:pPr>
        <w:pStyle w:val="P11"/>
        <w:shd w:fill="FFFFFF" w:val="clear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мещать и эксплуатировать рекламные конструкции на зданиях, строениях, сооружениях без полученного в установленном порядке разрешения;</w:t>
      </w:r>
    </w:p>
    <w:p>
      <w:pPr>
        <w:pStyle w:val="P11"/>
        <w:shd w:fill="FFFFFF" w:val="clear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реждать или уничтожать клумбы, цветники, газоны, а также размещать на них любые объекты;</w:t>
      </w:r>
    </w:p>
    <w:p>
      <w:pPr>
        <w:pStyle w:val="P11"/>
        <w:shd w:fill="FFFFFF" w:val="clear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размещать строительные материалы, запасы топлива (за исключением дров в период с 01.12 по 01.05), оборудование и механизмы, иное имущество за пределами отведенных в установленном порядке земельных участков;</w:t>
      </w:r>
    </w:p>
    <w:p>
      <w:pPr>
        <w:pStyle w:val="P11"/>
        <w:shd w:fill="FFFFFF" w:val="clear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овреждать или изменять фасады зданий, строений, сооружений, ограждений и иных расположенных на территории муниципального образования объектов благоустройства, наносить на них, а так же на опоры электро-  и радиосетей, дорожные знаки надписи и рисунки, размещать на них рекламные, информационные и агитационные материалы.».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решение в Информационном бюллетене органов местного самоуправления Подосиновского городского поселения Подосиновского района Кировской области.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одосиновского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    М.В. Крутоумова</w:t>
      </w:r>
    </w:p>
    <w:sectPr>
      <w:type w:val="nextPage"/>
      <w:pgSz w:w="11906" w:h="16838"/>
      <w:pgMar w:left="1418" w:right="56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11:00Z</dcterms:created>
  <dc:creator>1</dc:creator>
  <dc:description/>
  <dc:language>en-US</dc:language>
  <cp:lastModifiedBy>qwerty</cp:lastModifiedBy>
  <cp:lastPrinted>2016-01-04T13:17:00Z</cp:lastPrinted>
  <dcterms:modified xsi:type="dcterms:W3CDTF">2017-11-01T07:11:00Z</dcterms:modified>
  <cp:revision>2</cp:revision>
  <dc:subject/>
  <dc:title>ЩЕТКИНСКАЯ СЕЛЬСКАЯ ДУМА</dc:title>
</cp:coreProperties>
</file>