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7.07.2021  № 59/182 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ежей населения за</w:t>
      </w:r>
    </w:p>
    <w:p>
      <w:pPr>
        <w:pStyle w:val="Normal"/>
        <w:rPr/>
      </w:pPr>
      <w:r>
        <w:rPr/>
        <w:t>коммунальные услуги на 2021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с изменениями, внесенными указом Губернатора Кировской области от 12.12.2019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№ 176)</w:t>
        </w:r>
      </w:hyperlink>
      <w:r>
        <w:rPr/>
        <w:t>,  Подосиновская поселковая Дума РЕ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Установить уровень платежей населения по услуге водоснабжение от скважин ООО «Тепловик» на период с 01 июня 2021 года по 30 июня 2021 года:</w:t>
      </w:r>
    </w:p>
    <w:tbl>
      <w:tblPr>
        <w:tblW w:w="94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09"/>
        <w:gridCol w:w="1779"/>
        <w:gridCol w:w="1878"/>
        <w:gridCol w:w="1985"/>
      </w:tblGrid>
      <w:tr>
        <w:trPr>
          <w:trHeight w:val="18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 на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06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, %</w:t>
            </w:r>
          </w:p>
        </w:tc>
      </w:tr>
      <w:tr>
        <w:trPr>
          <w:trHeight w:val="18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45</w:t>
            </w:r>
          </w:p>
        </w:tc>
      </w:tr>
      <w:tr>
        <w:trPr>
          <w:trHeight w:val="8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45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 раковинами, мойками кухонными, унитаз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45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45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бань, примыкающих  к жилому дому и (или)  отдельно стоящих на общем с жилым домом земельны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45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,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firstLine="709"/>
        <w:jc w:val="both"/>
        <w:rPr/>
      </w:pPr>
      <w:r>
        <w:rPr/>
        <w:t>Установить уровень платежей населения по услуге водоснабжение                    ООО «Тепловик» на территории Подосиновского  городского поселения  на период с  01 июля  2021 года по 31  декабря  2021 года по следующим группам домов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62"/>
        <w:gridCol w:w="1843"/>
        <w:gridCol w:w="1842"/>
        <w:gridCol w:w="1870"/>
      </w:tblGrid>
      <w:tr>
        <w:trPr>
          <w:trHeight w:val="18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  <w:t>на 2 полугодие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населения на период с 01.07.2021 по 31.12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1 по 31.12.2021,%</w:t>
            </w:r>
          </w:p>
        </w:tc>
      </w:tr>
      <w:tr>
        <w:trPr>
          <w:trHeight w:val="18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514</w:t>
            </w:r>
          </w:p>
        </w:tc>
      </w:tr>
      <w:tr>
        <w:trPr>
          <w:trHeight w:val="3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514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 раковинами, мойками кухонными, унитаз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514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514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бань, примыкающих  к жилому дому и (или)  отдельно стоящих на общем с жилым домом земельны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45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 и жилые дома с водопользованием из водоразборных кол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22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/>
      </w:pPr>
      <w:r>
        <w:rPr>
          <w:spacing w:val="-6"/>
        </w:rPr>
        <w:t xml:space="preserve">ООО «Тепловик» 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</w:t>
        <w:tab/>
        <w:t>Установить уровень платежей населения по услуге водоснабжение от скважин ПАО "МРСК Центра и Приволжья" на территории Подосиновского  городского поселения на период с 01 июля  2021 года по 31  декабря  2021 года по следующим группам домов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1842"/>
        <w:gridCol w:w="1843"/>
        <w:gridCol w:w="2268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  <w:t>на 2 полугодие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населения на</w:t>
            </w:r>
          </w:p>
          <w:p>
            <w:pPr>
              <w:pStyle w:val="Normal"/>
              <w:jc w:val="center"/>
              <w:rPr/>
            </w:pPr>
            <w:r>
              <w:rPr/>
              <w:t>период с 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1 по 31.12.2021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,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,193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ПАО "МРСК Центра и Приволжья"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Установить стандарт стоимости коммунальной услуги по теплоснабжению для ООО «Теплосервис Плюс» на период с  01 июля  2021 года по 31  декабря  2021 года по следующим группам домов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36"/>
        <w:gridCol w:w="1841"/>
        <w:gridCol w:w="1708"/>
        <w:gridCol w:w="2386"/>
      </w:tblGrid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/гка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1,%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505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708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95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Теплосервис Плюс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становить стандарт стоимости коммунальной услуги по теплоснабжению для ООО «Теплоэнергия» на период с  01 июля  2021 года по 31  декабря  2021 года по следующим группам домов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36"/>
        <w:gridCol w:w="1841"/>
        <w:gridCol w:w="1708"/>
        <w:gridCol w:w="1972"/>
      </w:tblGrid>
      <w:tr>
        <w:trPr>
          <w:trHeight w:val="15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/гка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с 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1,%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576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294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Теплоэнергия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</w:t>
        <w:tab/>
        <w:t xml:space="preserve"> Установить стандарт уровня платежей коммунальной услуги по га-зоснабжению для Общества с ограниченной ответственностью "Газэнергосеть Киров" за газ сжиженный в баллонах с доставкой до потребителя в следующих раз-мерах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5.1.  С 1 июня 2021 года по 30 июня 2021 года –  95,0609 %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5.2.  С 1 июля 2021 года по 31 декабря 2021 года – 95,9137 %.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ab/>
        <w:t>ООО "Газэнергосеть Киров" производить начисление гражданам сумм оплаты за газоснабжение в соответствии с настоящим реш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6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Настоящее решение вступает в силу с момента опубликования  и распро-      страняется на правоотношения, возникшие  с 01.06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одосиновского городского поселения                                                   М.В. Крутоумова </w:t>
      </w:r>
    </w:p>
    <w:sectPr>
      <w:type w:val="nextPage"/>
      <w:pgSz w:w="11906" w:h="16838"/>
      <w:pgMar w:left="1701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reg.ru/publ/AkOUP.nsf/0/630A1388B240C8DD432584CF003C29C1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6:00Z</dcterms:created>
  <dc:creator>Users</dc:creator>
  <dc:description/>
  <cp:keywords/>
  <dc:language>en-US</dc:language>
  <cp:lastModifiedBy>Borisova</cp:lastModifiedBy>
  <cp:lastPrinted>2021-07-13T10:10:00Z</cp:lastPrinted>
  <dcterms:modified xsi:type="dcterms:W3CDTF">2021-07-13T07:12:00Z</dcterms:modified>
  <cp:revision>4</cp:revision>
  <dc:subject/>
  <dc:title>Подосиновская поселковая Дума</dc:title>
</cp:coreProperties>
</file>