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08.2022  № 75/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й поселков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6.06.2022 № 72/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154, 156 Жилищного кодекса Российской Федерации, постановлением Администрации Подосиновского городского поселения  от 12.04.2017 № 25 «Об утверждении методики расчета ставок платы за наем жилых помещений муниципального жилищного фонда в жилых домах, расположенных на территории Подосиновского городского поселения», распоряжением Администрации Подосиновского района от 30.05.2022 № 227 «Об утверждении средней рыночной стоимости 1 кв. метра общей площади жилья на второе полугодие 2022 года», Подосиновская поселковая Дума РЕШИЛА: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pacing w:val="1"/>
          <w:sz w:val="28"/>
          <w:szCs w:val="28"/>
        </w:rPr>
        <w:t xml:space="preserve">Внести изменение в решение </w:t>
      </w:r>
      <w:r>
        <w:rPr>
          <w:sz w:val="28"/>
          <w:szCs w:val="28"/>
        </w:rPr>
        <w:t xml:space="preserve">Подосиновской поселковой Думы </w:t>
      </w:r>
      <w:r>
        <w:rPr>
          <w:color w:val="000000"/>
          <w:spacing w:val="1"/>
          <w:sz w:val="28"/>
          <w:szCs w:val="28"/>
        </w:rPr>
        <w:t>от от  16.06.2022 № 72/241 «</w:t>
      </w:r>
      <w:r>
        <w:rPr>
          <w:sz w:val="28"/>
          <w:szCs w:val="28"/>
        </w:rPr>
        <w:t>Об  утверждении размера платы за содержание и ремонт жилого помещения, за наем жилого помещения для нанимателей жилых помещений по договорам социального найма на второе полугодие 2022 года</w:t>
      </w:r>
      <w:r>
        <w:rPr>
          <w:color w:val="000000"/>
          <w:spacing w:val="1"/>
          <w:sz w:val="28"/>
          <w:szCs w:val="28"/>
        </w:rPr>
        <w:t>» (далее – решение), изложив пункт 3 решения в новой редакции:</w:t>
      </w:r>
    </w:p>
    <w:p>
      <w:pPr>
        <w:pStyle w:val="Normal"/>
        <w:tabs>
          <w:tab w:val="clear" w:pos="708"/>
          <w:tab w:val="left" w:pos="5970" w:leader="none"/>
          <w:tab w:val="left" w:pos="6345" w:leader="none"/>
          <w:tab w:val="right" w:pos="9355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«3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>Установить и ввести в действие с 01 сентября 2022 года по 31 декабря 2022 года размер платы граждан за содержание и ремонт жилого помещения, за наем жилого помещения для нанимателей жилых помещений по договорам социального найма жилых помещений муниципального жилищного фонда, расположенных на территории Подосиновского городского поселения, согласно приложению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  с 01.09.2022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синовского городского поселения                                    М.В. Крутоумова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ешением Подосиновско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оселковой Думы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от  08.08.2022  № 75/2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 xml:space="preserve">платы граждан за содержание и ремонт жилого помещения, </w:t>
      </w:r>
    </w:p>
    <w:p>
      <w:pPr>
        <w:pStyle w:val="Normal"/>
        <w:jc w:val="center"/>
        <w:rPr/>
      </w:pPr>
      <w:r>
        <w:rPr/>
        <w:t>за наем жилого  помещения для нанимателей жилых помещений  по договорам социального найма жилых помещений муниципального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410"/>
      </w:tblGrid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Степень благоустройства жилого помещ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с 1 кв. метра </w:t>
            </w:r>
          </w:p>
          <w:p>
            <w:pPr>
              <w:pStyle w:val="Normal"/>
              <w:jc w:val="center"/>
              <w:rPr/>
            </w:pPr>
            <w:r>
              <w:rPr/>
              <w:t>с 01.09.2022 по 31.12.2022, рубле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содержание и ремонт жилого помещения за 1 кв. метр в месяц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наем жилого помещения за            1 кв. метр в месяц, рублей</w:t>
            </w:r>
          </w:p>
        </w:tc>
      </w:tr>
      <w:tr>
        <w:trPr>
          <w:trHeight w:val="1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 Подосиновский район Кировская область</w:t>
            </w:r>
          </w:p>
        </w:tc>
      </w:tr>
      <w:tr>
        <w:trPr>
          <w:trHeight w:val="1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с центральным отоплением, водопроводом, канализацией</w:t>
            </w:r>
          </w:p>
          <w:p>
            <w:pPr>
              <w:pStyle w:val="Normal"/>
              <w:jc w:val="center"/>
              <w:rPr/>
            </w:pPr>
            <w:r>
              <w:rPr/>
              <w:t>пгт Подосиновец,   ул. Советская, д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"/>
              <w:jc w:val="center"/>
              <w:rPr/>
            </w:pPr>
            <w:r>
              <w:rPr/>
            </w:r>
          </w:p>
          <w:p>
            <w:pPr>
              <w:pStyle w:val="Normal"/>
              <w:ind w:firstLine="5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с центральным отоплением, водопроводом, канализацией</w:t>
            </w:r>
          </w:p>
          <w:p>
            <w:pPr>
              <w:pStyle w:val="Normal"/>
              <w:jc w:val="center"/>
              <w:rPr/>
            </w:pPr>
            <w:r>
              <w:rPr/>
              <w:t>пгт Подосиновец, ул. Рабочая, 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 с центральным водопроводом, канализацией</w:t>
            </w:r>
          </w:p>
          <w:p>
            <w:pPr>
              <w:pStyle w:val="Normal"/>
              <w:jc w:val="center"/>
              <w:rPr/>
            </w:pPr>
            <w:r>
              <w:rPr/>
              <w:t>пгт Подосиновец, ул. Поляр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квартирные жилые дома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населенные пункты Подосиновского городского поселения Подосиновского района Кировской области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Щеткино,                             д. Щеткино, д. Н. Раменье,                          д. Дурн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 деревянные с печным отоплением с. Октябрь, с. Тро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30:00Z</dcterms:created>
  <dc:creator>SamLab.ws</dc:creator>
  <dc:description/>
  <cp:keywords/>
  <dc:language>en-US</dc:language>
  <cp:lastModifiedBy>Borisova</cp:lastModifiedBy>
  <cp:lastPrinted>2022-08-09T09:31:00Z</cp:lastPrinted>
  <dcterms:modified xsi:type="dcterms:W3CDTF">2022-08-09T06:33:00Z</dcterms:modified>
  <cp:revision>5</cp:revision>
  <dc:subject/>
  <dc:title/>
</cp:coreProperties>
</file>