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АЯ ПОСЕЛКОВ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09.02.2022  № 67/220</w:t>
      </w:r>
    </w:p>
    <w:p>
      <w:pPr>
        <w:pStyle w:val="Normal"/>
        <w:rPr/>
      </w:pPr>
      <w:r>
        <w:rPr/>
        <w:t>пгт Подосинове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ровне платежей населения за</w:t>
      </w:r>
    </w:p>
    <w:p>
      <w:pPr>
        <w:pStyle w:val="Normal"/>
        <w:rPr/>
      </w:pPr>
      <w:r>
        <w:rPr/>
        <w:t>коммунальные услуги на 1 полугодие 2022 год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Федеральным законом от 26.12.2005 № 184-ФЗ «О внесении изменений в Федеральный закон «Об основах регулирования тарифов организаций коммунального комплекса» и некоторые законодательные акты Российской Федерации», постановлением Правительства Кировской области от 28.09.2007 № 107/401 «Об утверждении порядка пересмотра размера подлежащей внесению платы граждан за коммунальные услуги при приведении в соответствие с утвержденными в установленном порядке предельными индексами» (в редакции постановлений Правительства Кировской области № 126/97 от 25.03.2008, № 52/225 от 20.05.2010, № 77/557 от 11.11.2010, № 97/115 от 05.04.2011, № 144/128 от 20.03.2012, № 226/594 от 10.09.2013, № 256/237 от 31.03.2014, № 272/481 от 24.07.2014, № 278/611 от 03.09.2014, № 19/267 от 30.12.2014, № 303-П от 09.06.2017, № 174-П от 11.04.2018, № 91-П от 06.03.2019, № 310-П от 13.06.2019), Указом Губернатора Кировской области от  05.12.2018 № 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года по 31 декабря 2023 года»,  Подосиновская поселковая Дума РЕШИЛА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/>
        <w:t>Установить уровень платежей населения по услуге водоснабжение от скважин ООО «Тепловик» на период с 01 января 2022 года по 30 июня 2022 года:</w:t>
      </w:r>
    </w:p>
    <w:tbl>
      <w:tblPr>
        <w:tblW w:w="9464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309"/>
        <w:gridCol w:w="1779"/>
        <w:gridCol w:w="1878"/>
        <w:gridCol w:w="1985"/>
      </w:tblGrid>
      <w:tr>
        <w:trPr>
          <w:trHeight w:val="1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</w:t>
            </w:r>
          </w:p>
          <w:p>
            <w:pPr>
              <w:pStyle w:val="Normal"/>
              <w:jc w:val="center"/>
              <w:rPr/>
            </w:pPr>
            <w:r>
              <w:rPr/>
              <w:t>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 на</w:t>
            </w:r>
          </w:p>
          <w:p>
            <w:pPr>
              <w:pStyle w:val="Normal"/>
              <w:jc w:val="center"/>
              <w:rPr/>
            </w:pPr>
            <w:r>
              <w:rPr/>
              <w:t>1 полугодие 2022 год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2, 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, %</w:t>
            </w:r>
          </w:p>
        </w:tc>
      </w:tr>
      <w:tr>
        <w:trPr>
          <w:trHeight w:val="187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унита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,8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  <w:tr>
        <w:trPr>
          <w:trHeight w:val="83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, раковинами, мойками кухонными, унитазами, ваннами 1650-1700 мм, душе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оборудованные  раковинами, мойками кухонными, унитаза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2,5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холодным водоснабжением, с местной канализацией (в том числе выгребные ямы), оборудованные водонагревателями или без них, раковинами, мойками кухонны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1,9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 бань, примыкающих  к жилому дому и (или)  отдельно стоящих на общем с жилым домом земельным участ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Cs/>
              </w:rPr>
              <w:t>0,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 и жилые дома с водопользованием из водоразборных колон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9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3224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и жилые дома с ИПУ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  <w:tr>
        <w:trPr>
          <w:trHeight w:val="68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земельного участка (куб метров в месяц на кв. метр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37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251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6" w:leader="none"/>
        </w:tabs>
        <w:spacing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>
          <w:spacing w:val="-6"/>
        </w:rPr>
        <w:t xml:space="preserve">ООО «Тепловик» проводить начисление гражданам сумм оплаты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0" w:firstLine="708"/>
        <w:jc w:val="both"/>
        <w:rPr/>
      </w:pPr>
      <w:r>
        <w:rPr/>
        <w:t>Установить уровень платежей населения по услуге водоснабжение от скважин ф</w:t>
      </w:r>
      <w:r>
        <w:rPr>
          <w:bCs/>
          <w:shd w:fill="FFFFFF" w:val="clear"/>
        </w:rPr>
        <w:t>илиал ПАО «Россети Центр и Приволжье» - «Кировэнерго»</w:t>
      </w:r>
      <w:r>
        <w:rPr/>
        <w:t xml:space="preserve"> на территории Подосиновского  городского поселения на период с 01 января 2022 года по 30 июня 2022 года по следующим группам домов в следующих размерах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938"/>
        <w:gridCol w:w="2268"/>
        <w:gridCol w:w="1701"/>
        <w:gridCol w:w="1984"/>
      </w:tblGrid>
      <w:tr>
        <w:trPr>
          <w:trHeight w:val="17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в жилых помещениях</w:t>
            </w:r>
          </w:p>
          <w:p>
            <w:pPr>
              <w:pStyle w:val="Normal"/>
              <w:jc w:val="center"/>
              <w:rPr/>
            </w:pPr>
            <w:r>
              <w:rPr/>
              <w:t>куб.м/чел.</w:t>
            </w:r>
          </w:p>
          <w:p>
            <w:pPr>
              <w:pStyle w:val="Normal"/>
              <w:jc w:val="center"/>
              <w:rPr/>
            </w:pPr>
            <w:r>
              <w:rPr/>
              <w:t>на 1 полугодие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2, куб.м/чел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, %</w:t>
            </w:r>
          </w:p>
        </w:tc>
      </w:tr>
      <w:tr>
        <w:trPr>
          <w:trHeight w:val="67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 ИП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4,41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9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3,193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bCs/>
          <w:shd w:fill="FFFFFF" w:val="clear"/>
        </w:rPr>
        <w:t>ПАО «Россети Центр и Приволжье» - «Кировэнерго»</w:t>
      </w:r>
      <w:r>
        <w:rPr/>
        <w:t xml:space="preserve"> </w:t>
      </w:r>
      <w:r>
        <w:rPr>
          <w:spacing w:val="-6"/>
        </w:rPr>
        <w:t xml:space="preserve">проводить начисление гражданам сумм оплаты    </w:t>
      </w:r>
      <w:r>
        <w:rPr/>
        <w:t>за холодное вод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3. Установить стандарт стоимости коммунальной услуги по теплоснабжению для ООО «Система» на период с  01 января  2022 года по 30 июня  2022 года по следующим группам домов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708"/>
        <w:gridCol w:w="2386"/>
      </w:tblGrid>
      <w:tr>
        <w:trPr>
          <w:trHeight w:val="1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ариф для населения 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.06.2022, руб/гк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уровня платежей населения на период с 01.01.2022</w:t>
            </w:r>
          </w:p>
          <w:p>
            <w:pPr>
              <w:pStyle w:val="Normal"/>
              <w:jc w:val="center"/>
              <w:rPr/>
            </w:pPr>
            <w:r>
              <w:rPr/>
              <w:t>по 30.06.2022, %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6,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110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1,9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3816</w:t>
            </w:r>
          </w:p>
        </w:tc>
      </w:tr>
      <w:tr>
        <w:trPr>
          <w:trHeight w:val="75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до 1999 года ул. Советская, 53 с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5,9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42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Система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>4. Установить стандарт стоимости коммунальной услуги по теплоснабжению для ООО «Теплоэнергия» на период с  01 января  2022 года по 30 июня  2022 года по следующим группам домов в следующих размерах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936"/>
        <w:gridCol w:w="1841"/>
        <w:gridCol w:w="1708"/>
        <w:gridCol w:w="2103"/>
      </w:tblGrid>
      <w:tr>
        <w:trPr>
          <w:trHeight w:val="154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м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  <w:p>
            <w:pPr>
              <w:pStyle w:val="Normal"/>
              <w:jc w:val="center"/>
              <w:rPr/>
            </w:pPr>
            <w:r>
              <w:rPr/>
              <w:t>потребления</w:t>
            </w:r>
          </w:p>
          <w:p>
            <w:pPr>
              <w:pStyle w:val="Normal"/>
              <w:jc w:val="center"/>
              <w:rPr/>
            </w:pPr>
            <w:r>
              <w:rPr/>
              <w:t>коммунальной услу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 для</w:t>
            </w:r>
          </w:p>
          <w:p>
            <w:pPr>
              <w:pStyle w:val="Normal"/>
              <w:jc w:val="center"/>
              <w:rPr/>
            </w:pPr>
            <w:r>
              <w:rPr/>
              <w:t>на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ериод </w:t>
            </w:r>
          </w:p>
          <w:p>
            <w:pPr>
              <w:pStyle w:val="Normal"/>
              <w:jc w:val="center"/>
              <w:rPr/>
            </w:pPr>
            <w:r>
              <w:rPr/>
              <w:t>с 01.01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 30.06.202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/гкал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ндарт </w:t>
            </w:r>
          </w:p>
          <w:p>
            <w:pPr>
              <w:pStyle w:val="Normal"/>
              <w:jc w:val="both"/>
              <w:rPr/>
            </w:pPr>
            <w:r>
              <w:rPr/>
              <w:t>уровня платежей населения на период с  01.01.202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30.06.2022, 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оветская № 12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9,88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7576</w:t>
            </w:r>
          </w:p>
        </w:tc>
      </w:tr>
      <w:tr>
        <w:trPr>
          <w:trHeight w:val="60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 с приборами учёта (Свободы № 55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хэтажные дома 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  <w:t>0,04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2,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,1294</w:t>
            </w:r>
          </w:p>
        </w:tc>
      </w:tr>
      <w:tr>
        <w:trPr>
          <w:trHeight w:val="5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хэтажные дома без ПУ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Cs/>
              </w:rPr>
              <w:t>0,018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2,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0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before="10" w:after="0"/>
        <w:ind w:firstLine="709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>
          <w:spacing w:val="-6"/>
        </w:rPr>
        <w:t xml:space="preserve">ООО «Теплоэнергия» проводить начисление гражданам сумм оплаты  </w:t>
      </w:r>
      <w:r>
        <w:rPr/>
        <w:t>за теплоснабжение в соответствии с настоящим реш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66" w:leader="none"/>
        </w:tabs>
        <w:autoSpaceDE w:val="false"/>
        <w:spacing w:lineRule="auto" w:line="276" w:before="10" w:after="0"/>
        <w:ind w:firstLine="709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5.</w:t>
        <w:tab/>
        <w:t xml:space="preserve"> Установить стандарт уровня платежей коммунальной услуги по га-зоснабжению для Общества с ограниченной ответственностью «Газэнергосеть Киров» за газ сжиженный в баллонах с доставкой до потребителя в следующих размерах: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drawing>
          <wp:inline distT="0" distB="0" distL="0" distR="0">
            <wp:extent cx="5841365" cy="203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1365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ab/>
        <w:t>ООО «Газэнергосеть Киров» производить начисление гражданам сумм оплаты за газоснабжение в соответствии с настоящим решением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 xml:space="preserve">6.    Опубликовать настоящее решение в Информационном бюллетене органов местного самоуправления Подосиновского городского поселения   Подосиновского района Кировской области и разместить на официальном сайте Администрации Подосиновского городского поселения podosin.ru в сети Интернет.              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>7.  Настоящее решение вступает в силу с момента опубликования  и распро-      страняется на правоотношения, возникшие  с 01.01.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 xml:space="preserve">Подосиновского городского поселения      М.В. Крутоумова </w:t>
      </w:r>
    </w:p>
    <w:sectPr>
      <w:type w:val="nextPage"/>
      <w:pgSz w:w="11906" w:h="16838"/>
      <w:pgMar w:left="1701" w:right="992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8:25:00Z</dcterms:created>
  <dc:creator>Users</dc:creator>
  <dc:description/>
  <cp:keywords/>
  <dc:language>en-US</dc:language>
  <cp:lastModifiedBy>Borisova</cp:lastModifiedBy>
  <cp:lastPrinted>2022-02-11T11:40:00Z</cp:lastPrinted>
  <dcterms:modified xsi:type="dcterms:W3CDTF">2022-02-11T08:46:00Z</dcterms:modified>
  <cp:revision>10</cp:revision>
  <dc:subject/>
  <dc:title>Подосиновская поселковая Дума</dc:title>
</cp:coreProperties>
</file>