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АЯ ПОСЕЛКОВАЯ ДУМА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т  16.06.2022  № 72/239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пгт Подосиновец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4675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ind w:right="4675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Подосиновской поселковой Думы 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от 01.12.2021 № 64/207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Уставом Подосиновского городского поселения Подосиновского района Кировской области, решением Подосиновской поселковой Думы от 27.05.2009  № 20/91 «Об утверждении порядка и условий приватизации муниципального имущества Подосиновского городского поселения», Подосиновская поселковая Дума РЕШИЛ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Внести в решение Подосиновской поселковой Думы от 01.12.2021 № 64/207 «Об утверждении Программы приватизации муниципального имущества муниципального образования Подосиновское городское поселение Подосиновского района Кировской области </w:t>
      </w:r>
      <w:r>
        <w:rPr>
          <w:bCs/>
          <w:sz w:val="28"/>
          <w:szCs w:val="28"/>
        </w:rPr>
        <w:t>на 20</w:t>
      </w:r>
      <w:r>
        <w:rPr>
          <w:sz w:val="28"/>
          <w:szCs w:val="28"/>
        </w:rPr>
        <w:t>21</w:t>
      </w:r>
      <w:r>
        <w:rPr>
          <w:bCs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и на плановый период 2022 и 2023 годов» (далее – Программа приватизации) следующие измене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6  Программы приватизации изложить в следующей редакции: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Основные виды и предполагаемый размер расходов бюджета, связанных с приватизацией муниципального имущества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организацию и проведение приватизации муниципальной собственности Подосиновского городского поселения Подосиновского района Кировской области осуществляются за счет средств бюджета Подосиновского городского поселения в пределах ассигнований, предусмотренных на указанные цели в решении Подосиновской поселковой Думы «О бюджете Подосиновского городского поселения на 2021 год и на плановый период 2022 и 2023 годов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размер расходов бюджета Подосиновского городского поселения на проведение приватизации муниципального имущества состав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19,00 тыс. рублей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65,80 тыс. рублей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0 тыс. рублей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  <w:tab/>
        <w:t>Приложение № 1 к Программе приватизации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8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рограмме приватизации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hyperlink w:anchor="P138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собственности муниципального имущества муниципального образования Подосиновское городское поселение Подосиновского района Кировской области на 2021 год и на плановый период 2022 и 2023 годов </w:t>
      </w:r>
    </w:p>
    <w:p>
      <w:pPr>
        <w:pStyle w:val="Normal"/>
        <w:overflowPunc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2410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од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-2107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одосино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Гос номер У329ММ43 идентифицирова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>) -  ХТА2107408271303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 -  2008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гатель  -  9027451, 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ов -  ХТА21074082717303, 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 (л.с.) – 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укцион, публичное 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2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УАЗ-31519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одосино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 номер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Е 554 КР 43 идентифицирова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>) -  ХТТ31519220020013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 -  2002,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 (рама) №: 31510020133757;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 xml:space="preserve">двигатель  - ЗМЗ-4104ОВ 20050754,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 xml:space="preserve">кузов -  31514020020724, 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 (л.с.) –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укцион, публичное 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 – 4 квартал 2022 года</w:t>
            </w:r>
          </w:p>
        </w:tc>
      </w:tr>
    </w:tbl>
    <w:p>
      <w:pPr>
        <w:pStyle w:val="Normal"/>
        <w:widowControl/>
        <w:overflowPunct w:val="true"/>
        <w:autoSpaceDE w:val="tru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widowControl/>
        <w:overflowPunct w:val="true"/>
        <w:autoSpaceDE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Настоящее решение опубликовать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Администрации Подосиновского городского поселения podosin.ru.</w:t>
      </w:r>
    </w:p>
    <w:p>
      <w:pPr>
        <w:pStyle w:val="Normal"/>
        <w:widowControl/>
        <w:overflowPunct w:val="true"/>
        <w:autoSpaceDE w:val="tru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overflowPunct w:val="true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overflowPunct w:val="true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widowControl/>
        <w:overflowPunct w:val="true"/>
        <w:autoSpaceDE w:val="true"/>
        <w:rPr/>
      </w:pPr>
      <w:r>
        <w:rPr>
          <w:bCs/>
          <w:sz w:val="28"/>
          <w:szCs w:val="28"/>
        </w:rPr>
        <w:t xml:space="preserve">Подосиновского городского поселения     М.В. Крутоумова                                                  </w:t>
      </w:r>
    </w:p>
    <w:sectPr>
      <w:type w:val="nextPage"/>
      <w:pgSz w:w="11906" w:h="16838"/>
      <w:pgMar w:left="180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53:00Z</dcterms:created>
  <dc:creator>User</dc:creator>
  <dc:description/>
  <cp:keywords/>
  <dc:language>en-US</dc:language>
  <cp:lastModifiedBy>Borisova</cp:lastModifiedBy>
  <cp:lastPrinted>2022-06-17T09:54:00Z</cp:lastPrinted>
  <dcterms:modified xsi:type="dcterms:W3CDTF">2022-06-20T08:43:00Z</dcterms:modified>
  <cp:revision>6</cp:revision>
  <dc:subject/>
  <dc:title>Подосиновская районная Дума</dc:title>
</cp:coreProperties>
</file>