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.06.2022  № 72/240</w:t>
      </w:r>
    </w:p>
    <w:p>
      <w:pPr>
        <w:pStyle w:val="Normal"/>
        <w:rPr/>
      </w:pP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латежей населения за</w:t>
      </w:r>
    </w:p>
    <w:p>
      <w:pPr>
        <w:pStyle w:val="Normal"/>
        <w:rPr/>
      </w:pPr>
      <w:r>
        <w:rPr/>
        <w:t>коммунальные услуги на 2 полугодие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 Подосиновская поселковая Дума РЕШИЛА:</w:t>
      </w:r>
    </w:p>
    <w:p>
      <w:pPr>
        <w:pStyle w:val="Normal"/>
        <w:numPr>
          <w:ilvl w:val="0"/>
          <w:numId w:val="1"/>
        </w:numPr>
        <w:ind w:left="540" w:firstLine="540"/>
        <w:jc w:val="both"/>
        <w:rPr/>
      </w:pPr>
      <w:r>
        <w:rPr/>
        <w:t>Установить уровень платежей населения по услуге водоснабжение от скважин ООО «Тепловик» на период с 01 июля 2022 года по 31 декабря 2022 года:</w:t>
      </w:r>
    </w:p>
    <w:tbl>
      <w:tblPr>
        <w:tblW w:w="94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09"/>
        <w:gridCol w:w="1779"/>
        <w:gridCol w:w="1878"/>
        <w:gridCol w:w="1985"/>
      </w:tblGrid>
      <w:tr>
        <w:trPr>
          <w:trHeight w:val="18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 на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2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ровня платежей населения на период 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, %</w:t>
            </w:r>
          </w:p>
        </w:tc>
      </w:tr>
      <w:tr>
        <w:trPr>
          <w:trHeight w:val="18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78</w:t>
            </w:r>
          </w:p>
        </w:tc>
      </w:tr>
      <w:tr>
        <w:trPr>
          <w:trHeight w:val="8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78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 раковинами, мойками кухонны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78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,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78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бань, примыкающих  к жилому дому и (или)  отдельно стоящих на общем с жилым домом земельным участ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,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78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 и жилые дома с водопользованием из водораз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57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ногоквартирные и жилые дома с ИП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78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земельного участка (куб метров в месяц на кв. метр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3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7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/>
      </w:pPr>
      <w:r>
        <w:rPr>
          <w:spacing w:val="-6"/>
        </w:rPr>
        <w:t xml:space="preserve">ООО «Тепловик» проводить начисление гражданам сумм оплаты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Установить уровень платежей населения по услуге водоснабжение от скважин ф</w:t>
      </w:r>
      <w:r>
        <w:rPr>
          <w:bCs/>
          <w:shd w:fill="FFFFFF" w:val="clear"/>
        </w:rPr>
        <w:t>илиал ПАО «Россети Центр и Приволжье» - «Кировэнерго»</w:t>
      </w:r>
      <w:r>
        <w:rPr/>
        <w:t xml:space="preserve"> на территории Подосиновского  городского поселения на период с 01 июля 2022 года по 31 декабря 2022 года по следующим группам домов в следующих размерах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2268"/>
        <w:gridCol w:w="1701"/>
        <w:gridCol w:w="1984"/>
      </w:tblGrid>
      <w:tr>
        <w:trPr>
          <w:trHeight w:val="17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  <w:p>
            <w:pPr>
              <w:pStyle w:val="Normal"/>
              <w:jc w:val="center"/>
              <w:rPr/>
            </w:pPr>
            <w:r>
              <w:rPr/>
              <w:t>на 2 полугодие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2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ровня платежей населения на период 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, %</w:t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И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,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974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ПАО «МРСК Центра и Приволжья» </w:t>
      </w:r>
      <w:r>
        <w:rPr>
          <w:spacing w:val="-6"/>
        </w:rPr>
        <w:t xml:space="preserve">проводить начисление гражданам сумм оплаты   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Установить стандарт стоимости коммунальной услуги по теплоснабжению для ООО «Система» на период с  01 июля 2022 года по 31 декабря 2022 года по следующим группам домов в следующих размерах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36"/>
        <w:gridCol w:w="1841"/>
        <w:gridCol w:w="1708"/>
        <w:gridCol w:w="2386"/>
      </w:tblGrid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2, руб/гк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>уровня платежей населения на период  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, %</w:t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ые дома до 1999 год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,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863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,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556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ул. Советская, 53 с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,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Система» проводить начисление гражданам сумм оплаты  </w:t>
      </w:r>
      <w:r>
        <w:rPr/>
        <w:t xml:space="preserve">за теплоснабжение в соответствии с настоящим решение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Установить стандарт стоимости коммунальной услуги по теплоснабжению для ООО «Теплоэнергия» на период с  01 июля 2022 года по 31 декабря 2022 года по следующим группам домов в следующих размерах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36"/>
        <w:gridCol w:w="1841"/>
        <w:gridCol w:w="1826"/>
        <w:gridCol w:w="1985"/>
      </w:tblGrid>
      <w:tr>
        <w:trPr>
          <w:trHeight w:val="16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2 руб/гк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both"/>
              <w:rPr/>
            </w:pPr>
            <w:r>
              <w:rPr/>
              <w:t>уровня платежей населения на период с 01.07.2022 по 31.12.2022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оветская № 1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62</w:t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вободы № 5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43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101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этажные дом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1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4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Теплоэнергия» проводить начисление гражданам сумм оплаты  </w:t>
      </w:r>
      <w:r>
        <w:rPr/>
        <w:t>за тепл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5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6.  Настоящее решение вступает в силу   с 01.07.20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досиновского городского поселения                                                        М.В. Крутоумова </w:t>
      </w:r>
    </w:p>
    <w:sectPr>
      <w:type w:val="nextPage"/>
      <w:pgSz w:w="11906" w:h="16838"/>
      <w:pgMar w:left="1701" w:right="99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2:00Z</dcterms:created>
  <dc:creator>Users</dc:creator>
  <dc:description/>
  <cp:keywords/>
  <dc:language>en-US</dc:language>
  <cp:lastModifiedBy>Borisova</cp:lastModifiedBy>
  <cp:lastPrinted>2021-07-15T15:38:00Z</cp:lastPrinted>
  <dcterms:modified xsi:type="dcterms:W3CDTF">2022-06-21T05:13:00Z</dcterms:modified>
  <cp:revision>7</cp:revision>
  <dc:subject/>
  <dc:title>Подосиновская поселковая Дума</dc:title>
</cp:coreProperties>
</file>