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ДОСИНОВСКАЯ ПОСЕЛКОВ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9.12.2022  № 04/16</w:t>
      </w:r>
    </w:p>
    <w:p>
      <w:pPr>
        <w:pStyle w:val="Normal"/>
        <w:rPr/>
      </w:pPr>
      <w:r>
        <w:rPr/>
        <w:t>пгт Подосин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ровне платежей населения за</w:t>
      </w:r>
    </w:p>
    <w:p>
      <w:pPr>
        <w:pStyle w:val="Normal"/>
        <w:rPr/>
      </w:pPr>
      <w:r>
        <w:rPr/>
        <w:t>коммунальные услуги на 2023 год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соответствии с Федеральным законом от 26.12.2005 № 184-ФЗ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, постановлением Правительства Кировской области от 28.09.2007 № 107/401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 (в редакции постановлений Правительства Кировской области № 126/97 от 25.03.2008, № 52/225 от 20.05.2010, № 77/557 от 11.11.2010, № 97/115 от 05.04.2011, № 144/128 от 20.03.2012, № 226/594 от 10.09.2013, № 256/237 от 31.03.2014, № 272/481 от 24.07.2014, № 278/611 от 03.09.2014, № 19/267 от 30.12.2014, № 303-П от 09.06.2017, № 174-П от 11.04.2018, № 91-П от 06.03.2019, № 310-П от 13.06.2019), Указом Губернатора Кировской области от  05.12.2018 № 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19 года по 31 декабря 2023 года» (с изменениями, внесенными указом Губернатора Кировской области от 12.12.2019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№ 176)</w:t>
        </w:r>
      </w:hyperlink>
      <w:r>
        <w:rPr/>
        <w:t>,  Подосиновская поселковая Дума РЕШИЛА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Установить уровень платежей населения по услуге водоснабжение от скважин ООО «Тепловик» на период с 01 января 2023 года по 31 декабря 2023 года:</w:t>
      </w:r>
    </w:p>
    <w:tbl>
      <w:tblPr>
        <w:tblW w:w="946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309"/>
        <w:gridCol w:w="1779"/>
        <w:gridCol w:w="1878"/>
        <w:gridCol w:w="1985"/>
      </w:tblGrid>
      <w:tr>
        <w:trPr>
          <w:trHeight w:val="187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руппы дом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в жилых</w:t>
            </w:r>
          </w:p>
          <w:p>
            <w:pPr>
              <w:pStyle w:val="Normal"/>
              <w:jc w:val="center"/>
              <w:rPr/>
            </w:pPr>
            <w:r>
              <w:rPr/>
              <w:t>помещениях</w:t>
            </w:r>
          </w:p>
          <w:p>
            <w:pPr>
              <w:pStyle w:val="Normal"/>
              <w:jc w:val="center"/>
              <w:rPr/>
            </w:pPr>
            <w:r>
              <w:rPr/>
              <w:t>куб.м/чел. на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для населения на период </w:t>
            </w:r>
          </w:p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.12.2023, </w:t>
            </w:r>
          </w:p>
          <w:p>
            <w:pPr>
              <w:pStyle w:val="Normal"/>
              <w:jc w:val="center"/>
              <w:rPr/>
            </w:pPr>
            <w:r>
              <w:rPr/>
              <w:t>куб.м/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дарт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уровня платежей населения на период с  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, %</w:t>
            </w:r>
          </w:p>
        </w:tc>
      </w:tr>
      <w:tr>
        <w:trPr>
          <w:trHeight w:val="187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2-этажные многоквартирные дома  с холодным водоснабжением, оборудованные водонагревателями или без них, раковинами, унитазами, с содержанием общего имущества до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2940</w:t>
            </w:r>
          </w:p>
        </w:tc>
      </w:tr>
      <w:tr>
        <w:trPr>
          <w:trHeight w:val="8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Многоквартирные и жилые дома  с холодным водоснабжением, оборудованные водонагревателями или без них, раковинами, унитаза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8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2940</w:t>
            </w:r>
          </w:p>
        </w:tc>
      </w:tr>
      <w:tr>
        <w:trPr>
          <w:trHeight w:val="6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2-этажные многоквартирные дома  с холодным водоснабжением, оборудованные водонагревателями, раковинами, мойками кухонными, унитазами, ваннами 1500-1550 мм, душем с содержанием общего имущества до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2940</w:t>
            </w:r>
          </w:p>
        </w:tc>
      </w:tr>
      <w:tr>
        <w:trPr>
          <w:trHeight w:val="6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Многоквартирные и жилые дома  с холодным водоснабжением, оборудованные водонагревателями, раковинами, мойками кухонными, унитазами, ваннами 1500-1550 мм, душе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2940</w:t>
            </w:r>
          </w:p>
        </w:tc>
      </w:tr>
      <w:tr>
        <w:trPr>
          <w:trHeight w:val="6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Многоквартирные и жилые дома с холодным водоснабжением, оборудованные водонагревателями или без них, оборудованные раковинами, мойками кухонными, унитаза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2940</w:t>
            </w:r>
          </w:p>
        </w:tc>
      </w:tr>
      <w:tr>
        <w:trPr>
          <w:trHeight w:val="6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ногоквартирные  и жилые дома с водопользованием из водоразборных колон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9016</w:t>
            </w:r>
          </w:p>
        </w:tc>
      </w:tr>
      <w:tr>
        <w:trPr>
          <w:trHeight w:val="56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ногоквартирные и жилые дома с ИП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2940</w:t>
            </w:r>
          </w:p>
        </w:tc>
      </w:tr>
      <w:tr>
        <w:trPr>
          <w:trHeight w:val="6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лив земельного участ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2940</w:t>
            </w:r>
          </w:p>
        </w:tc>
      </w:tr>
      <w:tr>
        <w:trPr>
          <w:trHeight w:val="6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бань, примыкающих  к жилому дому и (или)  отдельно стоящих на общем с жилым домом земельным участк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294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>
          <w:spacing w:val="-6"/>
        </w:rPr>
        <w:t xml:space="preserve">ООО «Тепловик» проводить начисление гражданам сумм оплаты </w:t>
      </w:r>
      <w:r>
        <w:rPr/>
        <w:t>за холодное водоснабжение в соответствии с настоящим решением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8"/>
        <w:jc w:val="both"/>
        <w:rPr/>
      </w:pPr>
      <w:r>
        <w:rPr/>
        <w:t>Установить уровень платежей населения по услуге водоснабжение от скважин ф</w:t>
      </w:r>
      <w:r>
        <w:rPr>
          <w:bCs/>
          <w:shd w:fill="FFFFFF" w:val="clear"/>
        </w:rPr>
        <w:t>илиал ПАО «Россети Центр и Приволжье» - «Кировэнерго»</w:t>
      </w:r>
      <w:r>
        <w:rPr/>
        <w:t xml:space="preserve"> на территории Подосиновского  городского поселения на период с 01 января 2023 года по 31 декабря 2023 года по следующим группам домов в следующих размерах: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936"/>
        <w:gridCol w:w="2266"/>
        <w:gridCol w:w="1700"/>
        <w:gridCol w:w="1982"/>
      </w:tblGrid>
      <w:tr>
        <w:trPr>
          <w:trHeight w:val="17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ы дом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в жилых помещениях</w:t>
            </w:r>
          </w:p>
          <w:p>
            <w:pPr>
              <w:pStyle w:val="Normal"/>
              <w:jc w:val="center"/>
              <w:rPr/>
            </w:pPr>
            <w:r>
              <w:rPr/>
              <w:t>куб.м/чел.</w:t>
            </w:r>
          </w:p>
          <w:p>
            <w:pPr>
              <w:pStyle w:val="Normal"/>
              <w:jc w:val="center"/>
              <w:rPr/>
            </w:pPr>
            <w:r>
              <w:rPr/>
              <w:t>на 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для населения на период </w:t>
            </w:r>
          </w:p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.12.2023, </w:t>
            </w:r>
          </w:p>
          <w:p>
            <w:pPr>
              <w:pStyle w:val="Normal"/>
              <w:jc w:val="center"/>
              <w:rPr/>
            </w:pPr>
            <w:r>
              <w:rPr/>
              <w:t>куб.м/ч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дарт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уровня платежей населения на период 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, %</w:t>
            </w:r>
          </w:p>
        </w:tc>
      </w:tr>
      <w:tr>
        <w:trPr>
          <w:trHeight w:val="6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 ИП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8,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,720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/>
        <w:t xml:space="preserve">ПАО «МРСК Центра и Приволжья» </w:t>
      </w:r>
      <w:r>
        <w:rPr>
          <w:spacing w:val="-6"/>
        </w:rPr>
        <w:t xml:space="preserve">проводить начисление гражданам сумм оплаты    </w:t>
      </w:r>
      <w:r>
        <w:rPr/>
        <w:t>за холодное водоснабжение в соответствии с настоящим решение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 Установить стандарт стоимости коммунальной услуги по теплоснабжению для ООО «Система» на период с  01 января 2023 года по 31 декабря 2023 года по следующим группам домов в следующих размерах: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34"/>
        <w:gridCol w:w="1840"/>
        <w:gridCol w:w="1707"/>
        <w:gridCol w:w="2384"/>
      </w:tblGrid>
      <w:tr>
        <w:trPr>
          <w:trHeight w:val="16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ы дом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коммун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для населения на период </w:t>
            </w:r>
          </w:p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.12.2023, руб/гк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дарт </w:t>
            </w:r>
          </w:p>
          <w:p>
            <w:pPr>
              <w:pStyle w:val="Normal"/>
              <w:jc w:val="center"/>
              <w:rPr/>
            </w:pPr>
            <w:r>
              <w:rPr/>
              <w:t>уровня платежей населения на период  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, %</w:t>
            </w:r>
          </w:p>
        </w:tc>
      </w:tr>
      <w:tr>
        <w:trPr>
          <w:trHeight w:val="60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этажные дома до 1999 года без П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4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,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2864</w:t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этажные дома до 1999 года без П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4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3,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1409</w:t>
            </w:r>
          </w:p>
        </w:tc>
      </w:tr>
      <w:tr>
        <w:trPr>
          <w:trHeight w:val="7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этажные дома до 1999 года ул. Советская, 53 с П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3,6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831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>
          <w:spacing w:val="-6"/>
        </w:rPr>
        <w:t xml:space="preserve">ООО «Система» проводить начисление гражданам сумм оплаты  </w:t>
      </w:r>
      <w:r>
        <w:rPr/>
        <w:t xml:space="preserve">за теплоснабжение в соответствии с настоящим решением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 Установить стандарт стоимости коммунальной услуги по теплоснабжению для ООО «Теплоэнергия» на период с  01 января 2023 года по 31 декабря 2023 года по следующим группам домов в следующих размерах: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38"/>
        <w:gridCol w:w="1842"/>
        <w:gridCol w:w="1827"/>
        <w:gridCol w:w="1986"/>
      </w:tblGrid>
      <w:tr>
        <w:trPr>
          <w:trHeight w:val="169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ы до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коммун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для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ериод </w:t>
            </w:r>
          </w:p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.12.2023, руб/гка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</w:t>
            </w:r>
          </w:p>
          <w:p>
            <w:pPr>
              <w:pStyle w:val="Normal"/>
              <w:jc w:val="center"/>
              <w:rPr/>
            </w:pPr>
            <w:r>
              <w:rPr/>
              <w:t>уровня платежей населения на период 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 с приборами учёта (Советская № 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5,9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0987</w:t>
            </w:r>
          </w:p>
        </w:tc>
      </w:tr>
      <w:tr>
        <w:trPr>
          <w:trHeight w:val="6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 с приборами учёта (Свободы № 5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,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00</w:t>
            </w:r>
          </w:p>
        </w:tc>
      </w:tr>
      <w:tr>
        <w:trPr>
          <w:trHeight w:val="5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этажные дома  без П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,04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1,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2180</w:t>
            </w:r>
          </w:p>
        </w:tc>
      </w:tr>
      <w:tr>
        <w:trPr>
          <w:trHeight w:val="5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этажные дома без П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,018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9,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/>
        <w:ind w:firstLine="567"/>
        <w:jc w:val="both"/>
        <w:rPr/>
      </w:pPr>
      <w:r>
        <w:rPr>
          <w:spacing w:val="-6"/>
        </w:rPr>
        <w:t xml:space="preserve">ООО «Теплоэнергия» проводить начисление гражданам сумм оплаты  </w:t>
      </w:r>
      <w:r>
        <w:rPr/>
        <w:t>за теплоснабжение в соответствии с настоящим решение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5. Установить стандарт уровня платежей коммунальной услуги по га-зоснабжению для Общества с ограниченной ответственностью «Газэнергосеть Киров» за газ сжиженный в баллонах с доставкой до потребителя в следующих размерах: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292"/>
        <w:gridCol w:w="1401"/>
        <w:gridCol w:w="1560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дукци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 декабря 2022  по 31 декабря 2023 года</w:t>
            </w:r>
          </w:p>
        </w:tc>
      </w:tr>
      <w:tr>
        <w:trPr>
          <w:trHeight w:val="9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 для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ндарт уровня платы населения, %</w:t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з сжиженный емкостной (газ из групповых газовых резервуарных установок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г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664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з сжиженный баллонный с места  промежуточного хранения (склада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г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956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аз сжиженный в баллонах с доставкой до потребител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г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992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аз сжиженный емкостной (газ в резервуарные установки, принадлежащие населению (индивидуальные установки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г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5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/>
        <w:t>ООО «Газэнергосеть Киров» производить начисление гражданам сумм оплаты за газоснабжение в соответствии с настоящим реш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/>
        <w:t xml:space="preserve">6.    Опубликовать настоящее решение в Информационном бюллетене органов местного самоуправления Подосиновского городского поселения   Подосиновского района Кировской области и разместить на официальном сайте Администрации Подосиновского городского поселения podosin.ru.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/>
        <w:t>7.  Настоящее решение вступает в силу   с 01.01.202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одосиновской поселковой Думы       А.В. Ряб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досиновского городского поселения         М.В. Крутоумова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2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ovreg.ru/publ/AkOUP.nsf/0/630A1388B240C8DD432584CF003C29C1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6:00Z</dcterms:created>
  <dc:creator>Users</dc:creator>
  <dc:description/>
  <cp:keywords/>
  <dc:language>en-US</dc:language>
  <cp:lastModifiedBy>Borisova</cp:lastModifiedBy>
  <cp:lastPrinted>2021-07-15T15:38:00Z</cp:lastPrinted>
  <dcterms:modified xsi:type="dcterms:W3CDTF">2022-12-14T11:12:00Z</dcterms:modified>
  <cp:revision>10</cp:revision>
  <dc:subject/>
  <dc:title>Подосиновская поселковая Дума</dc:title>
</cp:coreProperties>
</file>