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9.12.2022  № 04/17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Подосиновской поселковой Думы</w:t>
      </w:r>
    </w:p>
    <w:p>
      <w:pPr>
        <w:pStyle w:val="Normal"/>
        <w:rPr/>
      </w:pPr>
      <w:r>
        <w:rPr/>
        <w:t>от  09.02.2022  № 67/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, внесенными указом Губернатора Кировской области от 12.12.2019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№ 176)</w:t>
        </w:r>
      </w:hyperlink>
      <w:r>
        <w:rPr/>
        <w:t>,  Подосиновская поселковая Дума РЕШИЛ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Cs/>
        </w:rPr>
        <w:t xml:space="preserve">Внести в решение Подосиновской поселковой Думы </w:t>
      </w:r>
      <w:r>
        <w:rPr/>
        <w:t xml:space="preserve">от  09.02.2022  № 67/220 </w:t>
      </w:r>
      <w:r>
        <w:rPr>
          <w:bCs/>
        </w:rPr>
        <w:t xml:space="preserve"> «Об уровне платежей населения за коммунальные услуги на 1 полугодие 2022 года» изменения, изложив пункт  5  решения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5. Установить стандарт уровня платежей коммунальной услуги по га-зоснабжению для Общества с ограниченной ответственностью «Газэнергосеть Киров» за газ сжиженный в баллонах с доставкой до потребителя с  01 декабря 2022 года по 31 декабря 2022 года в следующих размерах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2"/>
        <w:gridCol w:w="1401"/>
        <w:gridCol w:w="15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 2022  по 31 декабря 2022 год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уровня платы населения, %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64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баллонный с места  промежуточного хранения (склад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5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в баллонах с доставкой до потреби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92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емкостной (газ в резервуарные установки, принадлежащие населению (индивидуальные установ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1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ООО «Газэнергосеть Киров» производить начисление гражданам сумм оплаты за газоснабжение в соответствии с настоящим решение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2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3.   Настоящее решение вступает в силу с момента опубликования  и распро-      страняется на правоотношения, возникшие  с 0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Председатель Подосиновской поселковой Думы       А.И. Ряб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Глава Подосиновского </w:t>
      </w:r>
      <w:r>
        <w:rPr/>
        <w:t>городского поселения        М.В. Крутоум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publ/AkOUP.nsf/0/630A1388B240C8DD432584CF003C29C1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Users</dc:creator>
  <dc:description/>
  <cp:keywords/>
  <dc:language>en-US</dc:language>
  <cp:lastModifiedBy>Borisova</cp:lastModifiedBy>
  <cp:lastPrinted>2022-12-09T09:34:00Z</cp:lastPrinted>
  <dcterms:modified xsi:type="dcterms:W3CDTF">2022-12-14T11:09:00Z</dcterms:modified>
  <cp:revision>9</cp:revision>
  <dc:subject/>
  <dc:title>Подосиновская поселковая Дума</dc:title>
</cp:coreProperties>
</file>