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ОСИНОВ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 21.12.2015  № 48/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 Подосин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осиновской поселковой Ду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.05.2009 № 20/88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целью повышения эффективности использования муниципального имущества,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Подосиновская поселковая Дума 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предоставления в аренду муниципального имущества муниципального образования Подосиновское городское поселение, утвержденное решением Подосиновской поселковой Думы от 27.05.2009 № 20/88, следующие изменения:</w:t>
      </w:r>
    </w:p>
    <w:p>
      <w:pPr>
        <w:pStyle w:val="P12"/>
        <w:shd w:fill="FFFFFF" w:val="clear"/>
        <w:spacing w:before="0" w:after="0"/>
        <w:ind w:firstLine="707"/>
        <w:jc w:val="both"/>
        <w:rPr>
          <w:color w:val="000000"/>
        </w:rPr>
      </w:pPr>
      <w:r>
        <w:rPr>
          <w:color w:val="000000"/>
        </w:rPr>
        <w:t>Пункт 7.4. признать утратившим силу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P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досиновского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     </w:t>
        <w:tab/>
        <w:t>Н.П. Чесно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1</dc:creator>
  <dc:description/>
  <cp:keywords/>
  <dc:language>en-US</dc:language>
  <cp:lastModifiedBy>Users</cp:lastModifiedBy>
  <cp:lastPrinted>2015-12-26T14:40:00Z</cp:lastPrinted>
  <dcterms:modified xsi:type="dcterms:W3CDTF">2015-12-26T11:40:00Z</dcterms:modified>
  <cp:revision>9</cp:revision>
  <dc:subject/>
  <dc:title>ЩЕТКИНСКАЯ СЕЛЬСКАЯ ДУМА</dc:title>
</cp:coreProperties>
</file>