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досинов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РЕШЕНИ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5.2009    №  20/88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гт Подосиновец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5395"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Об утверждении Положения о порядке предоставления в аренду муниципального имущества муниципального образования </w:t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Подосиновское город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.10 ст.35 Федерального закона от 06.10.2003 № 131-ФЗ «Об общих принципах организации местного самоуправления в Российской Федерации» (в редакции от 03.12.2008), ст. 22 Устава Подосиновского городского поселения, ст. 8 Порядка управления и распоряжения муниципальным имуществом, утвержденного решением Подосиновской поселковой Думы от  19.03.2009  № 18/74, в целях повышения эффективности использования муниципально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ая поселковая Дума РЕШИЛА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о порядке предоставления в аренду муниципального имущества</w:t>
      </w:r>
      <w:r>
        <w:rPr>
          <w:bCs/>
          <w:sz w:val="28"/>
          <w:szCs w:val="28"/>
        </w:rPr>
        <w:t xml:space="preserve"> муниципального образования Подосиновское городское поселение</w:t>
      </w:r>
      <w:r>
        <w:rPr>
          <w:sz w:val="28"/>
          <w:szCs w:val="28"/>
        </w:rPr>
        <w:t>. Прилаг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публиковать в «Информационном бюллетене органов местного самоуправления Подосиновского городского поселения» и обнародовать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дос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Н.П. Чесн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О</w:t>
      </w:r>
    </w:p>
    <w:p>
      <w:pPr>
        <w:pStyle w:val="ConsPlusNormal"/>
        <w:widowControl/>
        <w:ind w:left="35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решением Подосиновской поселковой Думы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от 27.05.2009   №  20/88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ОЖ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 порядке предоставления в аренду муниципального имущества муниципального образования Подосиновское городское посел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. Настоящее Положение о порядке предоставления в аренду муниципального имущества муниципального образования Подосиновское городское поселение (далее - Положение) определяет принципы, порядок и единые правила предоставления в аренду имущества, составляющего муниципальную собственность муниципального образования Подосиновское городское поселение (далее - муниципальное имущество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Положение разработано в соответствии с действующим в Российской Федерации законодательством о порядке регулирования арендных отно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К муниципальному имуществу, передаваемому в аренду, относя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3.1. единые имущественные комплексы муниципальных унитарных предприятий и их подраздел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3.2. отдельные здания, сооружения, нежилые помещения и иное недвижимое имущество, отнесенные в установленном порядке к муниципальной собств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3.3. оборудование, автотранспорт и иное движимое имущество, учитываемое на балансе муниципальных унитарных предприятий и учреждений и в муниципальной казне Подосиновского городского поселения (далее – посел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4. Основными принципами предоставления в аренду муниципального имущества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4.1. бюджетная эффективность и социальная направленность передачи муниципального имущества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4.2. открытость информации о передаваемом в аренду муниципальном имуществ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4.3. приоритет передачи объектов муниципального имущества в аренду на конкурсной осно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5. Учет всех договоров аренды, заключаемых в соответствии с настоящим Положением, реестр муниципального имущества, предоставляемого в аренду, учет и контроль поступления денежных средств от арендной платы, взыскание задолженности осуществляет администрация Подосиновского городского поселения (далее – администрация посел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Порядок рассмотрения предложений о предоставл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 аренду имущества муниципальных предприятий и учрежде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 Перечень объектов муниципального имущества, которое может быть предоставлено в аренду, составляется на основан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1. предложений муниципальных предприятий и учреждений, оформленных в соответствии с настоящим Положени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2. решений администрации поселения об изъятии имущества муниципальных учреждений, не используемого ими либо используемого не по назнач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3. данных о наличии на муниципальных предприятиях излишнего, неиспользуемого имущества, выявленного по итогам проверок эффективности использования закрепленного за ними муниципального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4. данных о неиспользуемом имуществе, не закрепленном за муниципальными предприятиями и учрежден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 Для решения вопроса о предоставлении муниципального имущества в аренду администрация поселения приним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ления физических и юридических лиц с просьбой предоставить им на праве аренды муниципальное имущество, закрепленное за муниципальными предприятиями или учреждениями, согласованные с балансодержателями (предприятиями или учреждениями). Наряду с заявлениями указанные лица предоставляют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этажный план и экспликацию испрашиваемых помещ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чредительные документы потенциального арендат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идетельство о постановке потенциального арендатора на учет в налоговом орга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лючение санитарно-эпидемиологической службы и Государственного пожарного надзора о возможности использования помещения (при необходимост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цензии, если деятельность арендатора предусматривает лицензир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лучае если субъект претендует на предоставление муниципальной помощи, документы, предусмотренные пунктом 2.2, предоставляются согласно Федеральному закону от 26.07.2006 № 135-ФЗ "О защите конкуренции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 Администрация поселения может не дать согласие на заключение договора аренды в следующих случа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1. предоставление имущества в аренду осложнит или вообще сделает невозможным выполнение предприятием или учреждением видов деятельности, предусмотренных уставом, или будет препятствовать осуществлению программы развития предприятия или учрежд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2. в результате аренды имущества техническому состоянию объекта может быть нанесен уро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3. организация или арендатор, претендующий на получение имущества в аренду, обладает признаками неплатежеспособ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4. предоставление имущества в аренду будет способствовать социальному ухудшению жизни населения, проживающего в данном населенном пункте, жилом до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Способы предоставления в аренду муниципаль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мущества, не закрепленного за муниципальными предприятия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 учреждениями (казенного имущества), в том числе переданного в доверительное управл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 По результатам рассмотрения вопросов о передаче в аренду объектов муниципальной собственности комиссия по использованию муниципального имущества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1. предоставить имущество в аренду путем организации и проведения конкурса (открытого или закрытого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2. предоставить имущество в аренду путем организации и проведения аукциона (открытого и закрытого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3. предоставить имущество в аренду без организации и проведения торгов (аукциона, конкурса) в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едоставления муниципальной помощи в целях, предусмотренных законодательством о конкуренции, с предварительного письменного согласия антимонопольного орга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если в течение двух недель после публикации в средствах массовой информации и сети Интернет извещения о предлагаемом в аренду объекте муниципальной собственности поступило заявление от одного претендента либо не поступило ни одного заявления, указанное извещение может быть опубликовано в случае, если ранее объявленные торги на право аренды признаны несостоявшимися в связи с отсутствием заяв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едоставления в аренду имущества некоммерческим организациям, не осуществляющим деятельность, приносящую им доход; органам государственной власти и органам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в случаях, если в течение срока приема заявок на участие в торгах поступила заявка лишь от одного участника, соответствующая условиям торгов, торги признаются несостоявшимися, а соответствующий договор может быть заключен с данным участник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в случае переоформления договора аренды на новый срок при условии надлежащего исполнения принятых на себя обязательств по предыдущему договору арен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 Выбор способа предоставления муниципального имущества в аренду осуществляется администрацией поселения в соответствии с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 Юридические и физические лица, которые в соответствии с настоящим Положением хотят получить в аренду муниципальное имущество, не закрепленное за муниципальными предприятиями и учреждениями, предоставляют в администрацию поселения документы согласно п. 2.2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4. На заявления и письма юридических и физических лиц, обратившихся с просьбой о предоставлении муниципального имущества в аренду, о принятом решении администрация поселения должна дать письменный ответ в течение 30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5. Администрация поселения обязана принять решение по представленным в соответствии с п. 2.2 документам в течение 15 дней со дня их поступления. Все споры решаются путем переговоров между заинтересованными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Порядок предоставления имущества в арен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конкурсу, аукцион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Порядок организации конкурса,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1. Объекты имущества, не распределенные в соответствии с пунктом 3.2 настоящего Положения, а также объекты, срок договоров которых истек или истекает (при этом арендатор, пользующийся имуществом, допустил неоднократное нарушение условий договора, а также условий, предусмотренных статьей 619 ГК РФ), предоставляются в аренду по итогам конкурсного рассмотрения комиссией администрации поселения заявок претендентов на получение права аренды (без права выкуп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2. Конкурсная комиссия формируется из состава работников администрации поселения, заинтересованных ведомств и владельца имущества. Персональный состав комиссии утверждается главой администрации поселения. Председатель комиссии утверждает регламент ее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3. Комиссия определяет условия, в соответствии с которыми будет выбираться победитель конкурса. Такими условиями (критериями) могут быть объем инвестиций в арендуемый объект, наилучшие предложения по использованию арендуемого объекта, максимальная ставка арендной платы, по которой претендент готов заключить договор аренды без права выкупа в случае признания его победителем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4. В отдельных случаях, при обоснованной необходимости инвестиций в развитие арендуемого объекта, арендная плата или ее часть может быть установлена в виде возложения на арендатора обусловленных договором или дополнительным соглашением к нему затрат на улучшение арендованн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5. Комиссия публикует объявление о конкурсе, аукционе, в котором назначает сроки приема заявок на конкурс, аукцион, доводит до сведения претендентов (заявителей) на право аренды условия сдачи имущества в аренду и получает их предложения по выполнению условий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6. Одновременно с назначением сроков приема заявок администрация поселения в письменной форме (заказным письмом) за один месяц до истечения срока договора аренды (если объект на момент проведения конкурса, аукциона находится в аренде), уведомляет каждого арендатора о расторжении договора аренды, о своих намерениях выставить арендуемый объект на конкурс, аукцион, а также об условиях конкурса, аукциона и предлагает арендатору подать заявку на участие в конкурсе, аукцио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7. Всем претендентам на право заключения договора аренды, подавшим заявки, предоставляется возможность ознакомиться с выставляемым на конкурс, аукцион объек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8. Заявка и прилагаемые к ней документы фиксируются в журнале регистрации заявок и предложений. С момента регистрации заявитель приобретает статус претендента на получение права заключения договора аренды. По истечении установленного срока прием заявок прекращ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9. Претендент имеет право отозвать свою заявку до установленного срока заседания комиссии, сообщив об этом письмен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10. Сведения о лицах, подавших заявку на получение права заключения договора аренды, не подлежат оглашению до момента подведения итогов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 Порядок рассмотрения заявок на получение права заключения договора арен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1. Заявки на получение права заключения договора аренды рассматриваются комиссией не позднее чем через три дня после окончания их прие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2. Комиссия рассматривает документы всех заявителей, претендующих на объект, и принимает решение о возможности заключения договора аренды с определенным претенде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3. Комиссия составляет протокол, в котором фиксируются все поступившие пред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4. К протоколу прилагается подготовленный комиссией проект уведомления претендента, определенного комиссией, о принятии его пред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5. Комиссия направляет уведомления остальным заявителям, предложения которых были отклон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6. Претендент, определенный комиссией, в течение трех дней с даты подведения итогов конкурса, аукциона должен подписать итоговый протокол. Протокол подписывается претендентом (или его уполномоченным представителем) и председателем комиссии в двух экземплярах, по одному для каждой из стор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Если претендент отказался подписать протокол, то претендентом на получение права заключения договора аренды признается участник, предложение которого по условиям конкурса является предыдущим по отношению к предложению ранее определенного претенд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7. При наличии только одной заявки на получение права заключения договора аренды или отсутствии заявок комиссия вправе снять с рассмотрения объект, перенести рассмотрение на следующее заседание комиссии, внести изменения в начальные условия, подготовить и опубликовать информационное сообщение о проведении конкурса вновь, принять иное реш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8. Результаты заседания комиссии могут быть опротестованы заявителями на получение права заключения договора аренды в установленном порядке в течение десяти дней со дня получения уведом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Порядок заключения договора аренды объ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1. В случае если выставленные на конкурс, аукцион объекты свободны на момент проведения конкурса, аукцио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3.1.1. Администрация поселения готовит проект распоряжения о заключении договора аренды объекта с условиями, определенными по итогам конкурса,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3.1.2. Администрация поселения предлагает претенденту в десятидневный срок внести авансовый платеж по договору аренды, равный месячной арендной пла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.3.1.3. Проект распоряжения вместе с прилагаемыми документ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лением претенде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омендациями комиссии по данному объект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пией платежного поручения (квитанции) о перечислении авансового платежа - передается на визирование и подпис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3.1.4. В срок не более десяти дней с момента подписания распоряжения между администрацией поселения и арендатором заключается договор аренды объекта (без права выкупа). Договор аренды заключается в соответствии с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3.1.5. В случае отказа претендента от заключения договора аренды авансовый платеж не возвращ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2. В случае если выставленные на конкурс, аукцион объекты находятся в аренде на момент проведения конкурс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3.2.1. Если арендатор объекта признан решением комиссии победителем конкурса на получение права аренды, то на основании этого решения между администрацией поселения и победителем конкурса заключается договор аренды в порядке, предусмотренном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3.2.2. В случае если арендатор объекта участвовал в конкурсе, но не признан его победителем, администрация поселения в письменной форме (заказным письмом) уведомляет арендатора о решении комиссии по арендуемому им объекту и предлагает в срок, установленный в уведомлении, дать свое согласие (либо выразить несогласие) на заключение договора на новый срок на равных условиях, которые предлагаются другим претендентом, признанным комиссией победителем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3.2.3. Администрация поселения принимает от арендатора в письменной форме заявление о намерении реализовать свое преимущественное право на заключение договора аренды на новый срок на равных условиях с победителем конкурса, оговоренных в решении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 основании заявления арендатора администрация поселения готовит проект распоряжения о заключении договора аренды с прежним арендатором на новый срок с измененными услов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2.4. Проект распоряжения вместе с прилагаемыми документ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лением арендат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омендациями комиссии по данному объекту и изменениями условий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равками об отсутствии задолженности арендатора - передается на визирование и подпис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3.2.5. При отсутствии согласия арендатора администрация поселения заключает договор аренды с претендентом при предоставлении претендентом документов, необходимых для оформления договора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4. По итогам конкурса договор купли-продажи права аренды объекта не заключается. Сдача объекта в аренду не влечет выкуп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Договор аренды муниципальн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Основным документом, регламентирующим отношения между арендодателями и арендаторами муниципального имущества, является договор аренды. Договоры о предоставлении в аренду муниципального имущества заключаются в соответствии с действующим законодательством Российской Федерации и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2. Арендодателями муниципального имущества, закрепленного на праве хозяйственного ведения за муниципальными унитарными предприятиями, являются соответствующие предприятия. В обязательном порядке муниципальные унитарные предприятия согласовывают договор аренды с администрацией поселения. Один экземпляр заключенного договора аренды муниципального имущества муниципальные унитарные предприятия предоставляют в администрацию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3. По договорам аренды муниципального имущества, закрепленного на праве оперативного управления за муниципальными учреждениями, в качестве арендодателя выступает администрация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4. По договорам аренды муниципального имущества, переданного в доверительное управление, в качестве арендодателя выступает доверительный управляющий, действующий от имени администрац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5. По договорам аренды муниципального имущества, не закрепленного за муниципальными предприятиями, учреждениями, в качестве арендодателя выступает администрация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6. Арендаторами муниципального имущества могут выступать любые юридические, а также физические лица, зарегистрированные в установленном законом порядке в качестве лиц, занимающихся предпринимательской деятельность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7. Договор аренды может быть краткосрочным (до 1 года) и долгосрочным (свыше 1 года), но не более 15 лет. Договор аренды на срок свыше 1-го года подлежит государственной регистрации в органах Федеральной регистрационной службы. Расходы по государственной регистрации несет арендато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8. В договоре аренды указываются состав и стоимость передаваемого в аренду имущества, данные о нем, позволяющие однозначно идентифицировать предмет аренды, отличить его от других, а также размер и порядок внесения арендной платы, сроки аренды, распределение обязанностей и ответственность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9. В договоре аренды может предусматриваться обязанность арендатора на основании пункта 4 статьи 935 ГК РФ страховать имущество, сданное в аренду (арендуемое имущество). Указанный договор страхования относится к добровольным видам страхования до принятия (вступления в силу) соответствующего закона об обязательном страховании. Страховой взнос не входит в арендную плату и уплачивается арендатором в качестве отдельного единовременного платежа в размерах и на условиях, определяемых заключаемым договором страхования. Указанное страхование не распространяется на аренду нежилых помещений, где арендаторами выступают государственные и муниципальные предприятия и учреждения, общественные объеди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10. В текст договора отдельным разделом включаются условия сдачи арендуемых помещений в субарен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Порядок определения величины арендной п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 Единый порядок определения величины арендной платы, устанавливается в целях повышения эффективности процесса управления муниципальным недвижимым имуществом: зданиями, строениями, сооружениями и отдельными помещен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2. Расчет арендной платы оформляется приложением к договору аренды и является его неотъемлемой часть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3. Размер арендной платы за пользование муниципальным имуществом определяется в договоре аренды по соглашению сторон в соответствии с Методикой расчета арендной платы, утвержденной постановлением главы администрации Подосиновского городского поселения от 15.04.2009 № 08, по результатам торгов (конкурсов, аукционов), либо на основании результатов независимой оцен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соглашению сторон размер арендной платы может быть установлен выше расчетн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.4. В случае заключения договора аренды муниципального имущества по результатам торгов (конкурсов, аукционов) размер арендной платы определяется в соответствии с итоговым протоколом на весь период действия договора. При этом начальный размер арендной платы определяется в соответствии с Методикой расчета арендной платы за муниципальное имущество, либо на основании отчета об оценке размера арендной платы или стоимости права аренды, составленного в соответствии с законодательством об оценочной деятельно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мер арендной платы, не включает в себя плату за пользование земельным участком, коммунальные и иные платеж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5. В случае проведения арендатором капитального ремонта муниципального имущества, проводимого с согласия арендодателя и по согласованной с арендодателем смете, арендатору по решению Подосиновской поселковой Думы стоимость ремонта может быть зачтена в счет арендной платы либо установлена минимальная арендная плата на определенный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 Субарен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. Арендатор вправе сдавать в субаренду арендуемое им муниципальное имущество, но не более 40 процентов общей площад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2. Сдача в субаренду арендатором муниципального имущества осуществляется только с письменного согласия администрации поселения при условии, что она не несет ущерба основной деятельности арендатора или оказанию услуг населению по профилю его работы и не нарушает условий договора арен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ля получения письменного согласия на передачу в субаренду части арендуемого муниципального имущества арендатор предоставляет в администрацию поселения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исьмо с просьбой о разрешении заключить договор субарен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одатайство потенциального субарендатора о предоставлении ему арендуемого муниципального имущества в субаренду с указанием площади и технических характеристик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исьменное обоснование потребности субарендатора в муниципальном имуществе и обязательства по его использова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пии учредительных документов потенциального субарендат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3. Обязательным условием для оформления субаренды является безусловное исполнение арендатором обязанностей по договору аренды, в том числе отсутствие задолженности по арендной пла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4. В случае заключения договора субаренды арендная плата по основному договору подлежит увеличени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 30 % - при сдаче менее 20 % от арендуемой площади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 50 % - при сдаче арендуемой площади от 20 % до 40 %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5. Договор субаренды не может быть заключен на срок, превышающий срок действия основного договора арен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6. Копия заключенного договора субаренды предоставляется в администрацию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8. Особенности предоставления в аренду муниципального имущества, включенного в Перечень </w:t>
      </w:r>
      <w:r>
        <w:rPr>
          <w:rFonts w:cs="Times New Roman" w:ascii="Times New Roman" w:hAnsi="Times New Roman"/>
          <w:b/>
          <w:bCs/>
          <w:sz w:val="18"/>
          <w:szCs w:val="18"/>
        </w:rPr>
        <w:t>недвижимого имущества, находящегося в собственности муниципального образования Подосиновское городское поселение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8.1. Имущество, включенное в Перечень недвижимого имущества, предназначенного для предоставления его во владение и (или) пользование субъектам малого и среднего предпринимательства (далее – Перечень), предоставляется в аренду на долгосрочной основе субъектам малого и среднего предпринимательства в соответствии с настоящим положением, с учетом особенностей, предусмотренных Федеральным законом </w:t>
      </w:r>
      <w:r>
        <w:rPr>
          <w:rFonts w:cs="Times New Roman" w:ascii="Times New Roman" w:hAnsi="Times New Roman"/>
          <w:sz w:val="18"/>
          <w:szCs w:val="18"/>
        </w:rPr>
        <w:t>от 24.07.2007 № 209-ФЗ «О развитии малого и среднего предпринимательства в Российской Федера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2. Имущество, включенное в Перечень, предоставляется в аренду на конкурсной основе, в порядке установленном главой 4 настоящего положения, за исключением случаев переоформления договора аренды, действующего на момент включения арендуемого имущества в Перечень, на новый срок при условии надлежащего исполнения арендатором обязательств по предыдущему договору арен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8.3. Имущество, включенное в Перечень, предоставляется в аренду исключительно субъектам малого и среднего предпринимательства </w:t>
      </w:r>
      <w:r>
        <w:rPr>
          <w:rFonts w:cs="Times New Roman" w:ascii="Times New Roman" w:hAnsi="Times New Roman"/>
          <w:bCs/>
          <w:sz w:val="18"/>
          <w:szCs w:val="18"/>
        </w:rPr>
        <w:t>(юридическим лицам и индивидуальным предпринимателям)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Cs/>
          <w:sz w:val="18"/>
          <w:szCs w:val="18"/>
        </w:rPr>
        <w:t>которые соответствуют условиям установленным Федеральным законом от 24 июля 2007 года № 209-ФЗ «О развитии малого и среднего предпринимательства в Российской Федерации», а также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8.4. Договоры аренды имущества, включенного в Перечень, заключаются на срок не менее пяти и не более пятнадцати лет и подлежат государственной регистраци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1:00:00Z</dcterms:created>
  <dc:creator>USER</dc:creator>
  <dc:description/>
  <dc:language>en-US</dc:language>
  <cp:lastModifiedBy>Users</cp:lastModifiedBy>
  <cp:lastPrinted>2009-07-29T13:59:00Z</cp:lastPrinted>
  <dcterms:modified xsi:type="dcterms:W3CDTF">2009-07-29T10:00:00Z</dcterms:modified>
  <cp:revision>21</cp:revision>
  <dc:subject/>
  <dc:title>                            ПОДОСИНОВСКАЯ РАЙОННАЯ ДУМА</dc:title>
</cp:coreProperties>
</file>