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0.2021 № 63/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21 № 59/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с изменениями, внесенными указом Губернатора Кировской области от 12.12.2019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76)</w:t>
        </w:r>
      </w:hyperlink>
      <w:r>
        <w:rPr>
          <w:sz w:val="28"/>
          <w:szCs w:val="28"/>
        </w:rPr>
        <w:t>,  Подосиновская поселковая Дума РЕШИ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-142" w:right="-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Подосиновской поселковой Думы от 07.07.2021 № 59/182 «Об уровне платежей населения за коммунальные услуги на 2021 год» изменения, изложив пункт 1 в следующей редакции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стандарт стоимости коммунальной услуги по теплоснабжению   для  ООО «Система» на период с  01 июля  2021 года по 31  декабря  2021 года по следующим группам домов в следующих размерах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6"/>
        <w:gridCol w:w="1841"/>
        <w:gridCol w:w="1708"/>
        <w:gridCol w:w="2386"/>
      </w:tblGrid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гкал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ежей населения на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31.12.2021,%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4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110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4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,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3816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этажные дома до 1999 года ул. Советская, 53 с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442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360" w:before="10" w:after="0"/>
        <w:ind w:right="-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ООО «Система» проводить начисление гражданам сумм оплаты  </w:t>
      </w:r>
      <w:r>
        <w:rPr>
          <w:sz w:val="28"/>
          <w:szCs w:val="28"/>
        </w:rPr>
        <w:t>за теплоснабжение в соответствии с настоящим реш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Настоящее решение вступает в силу с момента опубликования  и распространяется на правоотношения, возникшие  с 01.07.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       М.В. Крутоумова</w:t>
      </w:r>
    </w:p>
    <w:sectPr>
      <w:type w:val="nextPage"/>
      <w:pgSz w:w="11906" w:h="16838"/>
      <w:pgMar w:left="1701" w:right="99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reg.ru/publ/AkOUP.nsf/0/630A1388B240C8DD432584CF003C29C1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7:00Z</dcterms:created>
  <dc:creator>Users</dc:creator>
  <dc:description/>
  <cp:keywords/>
  <dc:language>en-US</dc:language>
  <cp:lastModifiedBy>Borisova</cp:lastModifiedBy>
  <cp:lastPrinted>2021-11-10T14:55:00Z</cp:lastPrinted>
  <dcterms:modified xsi:type="dcterms:W3CDTF">2021-11-15T07:25:00Z</dcterms:modified>
  <cp:revision>9</cp:revision>
  <dc:subject/>
  <dc:title>Подосиновская поселковая Дума</dc:title>
</cp:coreProperties>
</file>