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9 № 33/11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одосинове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земельно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е на территории Подосин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досин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3 Устава муниципального образования Подосиновское городское поселение Подосиновского района Кировской области Подосиновская поселковая Дума 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земельном налоге на территории Подосиновского городского поселения Подосиновского района Киров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Признать утратившими силу с 01.01.2020 следующие решения Подосиновской поселковой Ду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1.2014 № 34/39 «Об утверждении Положения о земельном налоге на территории Подосиновского городского поселе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7.2015 № 40/70 «О внесении изменений в решение Подосиновской поселковой Думы от 27.11.2014 № 34/39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9.2017 № 76/203 «О внесении изменений в решение Подосиновской поселковой Думы от 27.11.2014 № 34/39 (с изменениями от 01.07.2015 № 40/70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Подосиновского городского поселения       Подосинов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осиновского городского поселения                           М.В. Крутоум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Подосиновской </w:t>
      </w:r>
    </w:p>
    <w:p>
      <w:pPr>
        <w:pStyle w:val="Style16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й Думы </w:t>
      </w:r>
    </w:p>
    <w:p>
      <w:pPr>
        <w:pStyle w:val="Style16"/>
        <w:ind w:left="637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1.2019 № 33/1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Подоси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синов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Земельный налог (далее – налог) устанавливается, </w:t>
      </w:r>
      <w:r>
        <w:rPr>
          <w:rStyle w:val="Blk"/>
          <w:sz w:val="28"/>
          <w:szCs w:val="28"/>
        </w:rPr>
        <w:t xml:space="preserve">вводится в действие и прекращает действовать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решением Подосиновской Поселковой Думы и </w:t>
      </w:r>
      <w:r>
        <w:rPr>
          <w:rStyle w:val="Blk"/>
          <w:sz w:val="28"/>
          <w:szCs w:val="28"/>
        </w:rPr>
        <w:t>обязателен к уплате на территории Подосиновского городского поселения Подосинов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м о земельном налоге на территории Подосиновского городского поселения Подосиновского района Кировской области (далее -Положение) устанавливаются </w:t>
      </w:r>
      <w:r>
        <w:rPr>
          <w:rStyle w:val="Blk"/>
          <w:sz w:val="28"/>
          <w:szCs w:val="28"/>
        </w:rPr>
        <w:t>налоговые ставки в пределах, установленных главой 31 Налогового кодекса Российской Федерации. В отношении налогоплательщиков-организаций определяются также порядок и сроки уплаты налога.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Также могут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1.3. Налогоплательщиками налога (далее – налогоплательщики) признаются </w:t>
      </w:r>
      <w:r>
        <w:rPr>
          <w:rStyle w:val="Blk"/>
          <w:sz w:val="28"/>
          <w:szCs w:val="28"/>
        </w:rPr>
        <w:t xml:space="preserve">организации и физические лица, обладающие земельными участками на праве собственности, праве постоянного (бессрочного) пользования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0453/7e182e4947d73ac02e01baa8e99a147da7ba250e/" \l "dst1013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пожизненного наследуемого владения.</w:t>
      </w:r>
      <w:r>
        <w:rPr/>
        <w:t xml:space="preserve"> </w:t>
      </w:r>
      <w:r>
        <w:rPr>
          <w:rStyle w:val="Blk"/>
          <w:sz w:val="28"/>
          <w:szCs w:val="28"/>
        </w:rPr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851/ccff4260e7e0bd6e3797bee96043a4a2c3d49ae6/" \l "dst3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е безвозмездного поль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2. Объект налогооб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бъектом налогообложения признаются земельные участки, расположенные в пределах муниципального образования Подосиновское городское поселение Подосиновского район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признаются объектом налогооб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2.1.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472"/>
      <w:bookmarkEnd w:id="1"/>
      <w:r>
        <w:rPr>
          <w:rStyle w:val="Blk"/>
          <w:sz w:val="28"/>
          <w:szCs w:val="28"/>
        </w:rPr>
        <w:t xml:space="preserve">2.2.2. земельные участки, ограниченные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851/fb3b9f6c5786727ec9ea99d18258678dcbe363ef/" \l "dst1002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3186"/>
      <w:bookmarkStart w:id="3" w:name="dst8133"/>
      <w:bookmarkEnd w:id="2"/>
      <w:bookmarkEnd w:id="3"/>
      <w:r>
        <w:rPr>
          <w:rStyle w:val="Blk"/>
          <w:sz w:val="28"/>
          <w:szCs w:val="28"/>
        </w:rPr>
        <w:t xml:space="preserve">2.2.3. земельные участки из состав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851/d859f042781256910abef1f45a82a69417dbdd2f/" \l "dst1008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лесн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3187"/>
      <w:bookmarkEnd w:id="4"/>
      <w:r>
        <w:rPr>
          <w:rStyle w:val="Blk"/>
          <w:sz w:val="28"/>
          <w:szCs w:val="28"/>
        </w:rPr>
        <w:t>2.2.4.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306"/>
      <w:bookmarkEnd w:id="5"/>
      <w:r>
        <w:rPr>
          <w:rStyle w:val="Blk"/>
          <w:sz w:val="28"/>
          <w:szCs w:val="28"/>
        </w:rPr>
        <w:t>2.2.5. земельные участки, входящие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64"/>
      <w:bookmarkEnd w:id="6"/>
      <w:r>
        <w:rPr>
          <w:sz w:val="28"/>
          <w:szCs w:val="28"/>
        </w:rPr>
        <w:t>3. Налоговая баз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Blk"/>
          <w:sz w:val="28"/>
          <w:szCs w:val="28"/>
        </w:rPr>
        <w:t>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3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69"/>
      <w:bookmarkEnd w:id="7"/>
      <w:r>
        <w:rPr>
          <w:sz w:val="28"/>
          <w:szCs w:val="28"/>
        </w:rPr>
        <w:t>4. Налоговый и отчетный пери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логовым периодом признается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Style w:val="Blk"/>
          <w:sz w:val="28"/>
          <w:szCs w:val="28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74"/>
      <w:bookmarkEnd w:id="8"/>
      <w:r>
        <w:rPr>
          <w:sz w:val="28"/>
          <w:szCs w:val="28"/>
        </w:rPr>
        <w:t>5. Налоговые ста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Налоговые ставки устанавливаются в следующих размер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.1.1. 0,15 процента в отношении земельных участков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dst4989"/>
      <w:bookmarkEnd w:id="9"/>
      <w:r>
        <w:rPr>
          <w:rStyle w:val="Blk"/>
          <w:sz w:val="28"/>
          <w:szCs w:val="28"/>
        </w:rPr>
        <w:t>5.1.1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dst3687"/>
      <w:bookmarkEnd w:id="10"/>
      <w:r>
        <w:rPr>
          <w:rStyle w:val="Blk"/>
          <w:sz w:val="28"/>
          <w:szCs w:val="28"/>
        </w:rPr>
        <w:t xml:space="preserve">5.1.1.2. занят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2877/c7b7d54bb98fd39daf4b04c73897fa605287818d/" \l "dst100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ъектами инженерной инфраструкту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dst3688"/>
      <w:bookmarkEnd w:id="11"/>
      <w:r>
        <w:rPr>
          <w:rStyle w:val="Blk"/>
          <w:sz w:val="28"/>
          <w:szCs w:val="28"/>
        </w:rPr>
        <w:t xml:space="preserve">5.1.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dst8134"/>
      <w:bookmarkEnd w:id="12"/>
      <w:r>
        <w:rPr>
          <w:rStyle w:val="Blk"/>
          <w:sz w:val="28"/>
          <w:szCs w:val="28"/>
        </w:rPr>
        <w:t xml:space="preserve">5.1.1.4. 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851/fb3b9f6c5786727ec9ea99d18258678dcbe363ef/" \l "dst1002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dst1397"/>
      <w:bookmarkEnd w:id="13"/>
      <w:r>
        <w:rPr>
          <w:rStyle w:val="Blk"/>
          <w:sz w:val="28"/>
          <w:szCs w:val="28"/>
        </w:rPr>
        <w:t>5.1.2. 1,5 процента в отношении прочих земельных участ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89"/>
      <w:bookmarkEnd w:id="14"/>
      <w:r>
        <w:rPr>
          <w:sz w:val="28"/>
          <w:szCs w:val="28"/>
        </w:rPr>
        <w:t>6. Налоговые льг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свобождаются от налогообложения категории организаций и физических лиц, установленные статьей 395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Порядок и сроки уплаты нало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вансовых платежей по нало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Налогоплательщики-организации исчисляют сумму налога (сумму авансовых платежей по налогу) самостоятельно. Авансовые платежи по налогу подлежат уплате в срок не позднее последнего числа месяца, следующего за истекшим отчетным периодом. 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алог подлежит уплате налогоплательщиками – физическими лицами в срок не позднее 1 декабря год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Налог и авансовые платежи по налогу уплачиваются в бюджет муниципального образования Подосиновское городское поселение Подосиновск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98"/>
      <w:bookmarkEnd w:id="15"/>
      <w:r>
        <w:rPr>
          <w:sz w:val="28"/>
          <w:szCs w:val="28"/>
        </w:rPr>
        <w:t>8. Порядок и сроки представления налогоплательщик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кументов, подтверждающих право на уменьшение налоговой базы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</w:rPr>
      </w:pPr>
      <w:r>
        <w:rPr>
          <w:sz w:val="28"/>
          <w:szCs w:val="28"/>
        </w:rPr>
        <w:t xml:space="preserve">8.1. </w:t>
      </w:r>
      <w:r>
        <w:rPr>
          <w:rStyle w:val="Blk"/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подтверждающие право налогоплательщика на налоговую льготу.</w:t>
      </w:r>
      <w:r>
        <w:rPr/>
        <w:t xml:space="preserve"> </w:t>
      </w:r>
      <w:r>
        <w:rPr>
          <w:rStyle w:val="Blk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Налогоплательщики - организации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Par107"/>
      <w:bookmarkStart w:id="17" w:name="Par107"/>
      <w:bookmarkEnd w:id="17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592BCD608267AEF9480EEAFE417DBD21D1493B89337405851EC4A9D0FCA72540AE8410A89Y3Z6G" TargetMode="External"/><Relationship Id="rId3" Type="http://schemas.openxmlformats.org/officeDocument/2006/relationships/hyperlink" Target="consultantplus://offline/ref=F3D592BCD608267AEF9480EEAFE417DBD21D1493B89337405851EC4A9D0FCA72540AE8410A88Y3Z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9:00Z</dcterms:created>
  <dc:creator>ASFR</dc:creator>
  <dc:description/>
  <cp:keywords/>
  <dc:language>en-US</dc:language>
  <cp:lastModifiedBy>Borisova</cp:lastModifiedBy>
  <cp:lastPrinted>2019-11-29T09:52:00Z</cp:lastPrinted>
  <dcterms:modified xsi:type="dcterms:W3CDTF">2019-11-29T06:53:00Z</dcterms:modified>
  <cp:revision>12</cp:revision>
  <dc:subject/>
  <dc:title>ПОДОСИНОВСКАЯ  РАЙОННАЯ  ДУМА</dc:title>
</cp:coreProperties>
</file>