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21  № 66/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чет главы Подос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ультатах свое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</w:t>
      </w:r>
    </w:p>
    <w:p>
      <w:pPr>
        <w:pStyle w:val="Normal"/>
        <w:rPr/>
      </w:pPr>
      <w:r>
        <w:rPr>
          <w:sz w:val="28"/>
          <w:szCs w:val="28"/>
        </w:rPr>
        <w:t>поселени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частью 2 статьи 30 Устава муниципального образования Подосиновское городское поселение Подосиновского района Кировской области Подосиновская поселковая Дума 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главы Подосиновского городского поселения Подосиновского района Кировской области Крутоумовой М.В.  о результатах своей деятельности  и деятельности Администрации поселения  за 2021 год. Прилагается.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 и</w:t>
      </w:r>
      <w:r>
        <w:rPr>
          <w:spacing w:val="4"/>
          <w:sz w:val="28"/>
          <w:szCs w:val="28"/>
        </w:rPr>
        <w:t xml:space="preserve"> разместить на официальном информационном сайте Администрации </w:t>
      </w:r>
      <w:r>
        <w:rPr>
          <w:sz w:val="28"/>
          <w:szCs w:val="28"/>
        </w:rPr>
        <w:t xml:space="preserve">Подосиновского городского поселения 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ind w:right="103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решением Подосиновской 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поселковой  Думы </w:t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3540" w:hanging="0"/>
        <w:jc w:val="both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от 28.12.2021 № 66/216</w:t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3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городского поселения о результатах сво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ятельности Администрации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>В 2021 году  глава поселения участвовала в работе межведомственной комиссии по профилактике правонарушений, в совещаниях с главами поселений,  в работе комиссии по безопасности дорожного движения, комиссии по чрезвычайным ситуациям, комиссии по подготовке объектов к отопительному периоду 2020-2021 годов, заседании координационного комитета содействия занятости населения, межведомственной комиссии по противодействию коррупции и криминализации экономики, заседаниях судов общей юрисдикции, Арбитражного суда Кировской области, Подосиновской районной Думы  и других.</w:t>
      </w:r>
    </w:p>
    <w:p>
      <w:pPr>
        <w:pStyle w:val="Normal"/>
        <w:spacing w:lineRule="auto" w:line="360"/>
        <w:ind w:firstLine="525"/>
        <w:jc w:val="both"/>
        <w:rPr/>
      </w:pPr>
      <w:r>
        <w:rPr>
          <w:sz w:val="28"/>
          <w:szCs w:val="28"/>
        </w:rPr>
        <w:t xml:space="preserve">В период с 01.01.2021 по 31.12.2021  года проведено 16 заседаний Подосиновской поселковой Думы,   12 заседаний депутатских комиссий (из них: 3 – по вопросам местного самоуправления, 12 – по бюджету,  вопросам муниципальной собственности,  жизнедеятельности населения и социальной политики). Подосиновской поселковой Думой принято 48 (+5) решений. Администрацией  Подосиновского городского поселения (далее – Администрация поселения) подготовлено и издано 47 информационных бюллетеней органов местного самоуправления Подосиновского городского поселения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отчетный период главой поселения издано 178 распоряжений по кадрам, 3 распоряжения главы посел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Администрацию поселения поступило входящих документов 1764, подготовлено писем и различных документов –1424, рассмотрено 52 заявления граждан, на которые подготовлены ответы, приняты меры, издано 115  постановлений Администрации поселения, 161 распоряжение по основной деятельности Администрации поселения, подготовлено 130 справок информационного характе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о 5 заседаний кадровой комиссии Администрации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миссии рассматривались следующие  вопросы: аттестация  и исчисление стажа муниципальных служащих Администрации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говора по организации временного трудоустройства несовершеннолетних граждан в возрасте от 14 до 18 лет в свободное от учебы время между  КОГКУ Центр занятости населения и Администрацией поселения было трудоустроено 3 несовершеннолетних гражданина на благоустройство пгт Подосиновец,    испытывающих трудности в поиске работы – 2 человека. Отбывали административное наказание в виде обязательных работ 12 человек. Все перечисленные граждане выполняли работы по благоустройству населенных пунктов. В настоящее время в Администрации поселения работает 26 человек (из них муниципальные должности – 9; работники, осуществляющие техническое обеспечение деятельности  - 1; рабочие, занятые обслуживанием Администрации – 2; нештатные работники – 4; кочегары – 6; работники муниципальной пожарной охраны с.Щеткино - 4). В отчетном периоде 2 муниципальных служащих прошли курсы повышения квалификации.</w:t>
      </w:r>
    </w:p>
    <w:p>
      <w:pPr>
        <w:pStyle w:val="Normal"/>
        <w:spacing w:lineRule="auto" w:line="36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Проведено 3 заседания комиссии по жилищным вопросам, из которых:                        3 гражданина и члены его семьи признаны нуждающимися в улучшении жилищных условий (основание – п.2 ч.1 ст.51 ЖК РФ, п. 3 ч 1 ст. 51, п. 3 ч 1 ст. 51), 1 гражданину отказано на основании п.2 ч.1 ст. 54 ЖК РФ. Утверждены списки граждан, состоящих в очередности (общая очередь), нуждающихся в жилом помещ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4 заседания межведомственной комиссии </w:t>
      </w:r>
      <w:r>
        <w:rPr>
          <w:sz w:val="28"/>
          <w:szCs w:val="28"/>
          <w:lang w:eastAsia="ar-SA"/>
        </w:rPr>
        <w:t>для принятия решения по переводу жилого помещения в нежилое помещение и нежилого помещения в жилое помещение на территории муниципального образования Подосиновское городское поселение Подосиновского района Кировской области с рассмотрением 7 заявлений и выдачей соответствующего уведомления о перев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нежилых помещений в жилые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октябре 2021 года приобретена квартира Коноплёвым в пгт Подосиновец, таким образом решение Подосиновского районного суда от 11.06.2013 № 2-147/2013 исполн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кущем  году  на средства областного бюджета  и бюджета поселения Подрядчиком ООО «Система» отремонтированы участки  теплосетей (протяженностью 514 метров) на улицах Рабочая, Боровая, Механизаторская пгт Подосиновец. Восстановлен водопровод  в с. Щеткино. Ресурсоснабжающей организацией ООО «Тепловик»  проведен ремонт водопроводных сете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гт Подосиновец протяженностью около 1200 метров, ремонт водопроводных сетей  в д. Борок протяженностью 400 м. Утеплены участки теплосетей от котельных в с. Щеткино и с. Октябр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вопросам противопожарного законодательства: За счет средств бюджета произведена замена дымовой трубы и ремонт газохода на котельной по адресу: пгт Подосиновец, ул. Боровая, д.6а.  Проведен ремонт муниципального имущества – крыши МКД по адресу: пгт Подосиновец, ул. Льнозаводская, 23а-2, ремонт котельной и котла в с. Щеткино, ремонт печи и установка дымовой трубы в гараже МПО с. Щеткино, текущие ремонты и заполнение  пожарных водоем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роведены мероприятия по государственной регистрации прав на недвижимое имущество и сделок с ни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муниципального иму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Администрации ведется постоянная работа по занесению и актуализации сведений в программы ФИАС, ГИС ЖКХ, ГАС Управление, ГИС «Единое окно», ГИС «Росдормониторинг», ГИС о государственных и муниципальных платежах, ЛАРМ ЕС ОГ, Инцидент-менеджмент, Платформу обратной 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декларации энергоэффектив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о в аренду для эксплуатации объектов 18 земельных участков на общую площадь 27549 кв. метров на сумму арендной платы 86474,20 руб. в год. Предоставлено в аренду для индивидуального жилищного строительства и ведения личного подсобного хозяйства 2 земельных участка общей площадью 14167 кв. метров на сумму годовой арендной платы 5205,78 руб. На торгах предоставлено 2 земельных участка для строительной промышленности общей площадью 12677 кв. метров на сумму арендной платы 5016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оставлен бесплатно в собственность многодетной семье 1 земельный участок площадью 3000 кв. метров для ведения личного подсобного хозяйства, 1 земельный участок площадью 1500 кв. м для индивидуального жилищного строительства на основании Закона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за плату предоставлено 2 земельных участка для строительной промышленности общей площадью 2887 кв. метров за выкупную цену 245034,72 рублей, из них в бюджет поселения поступило 122517,36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13 схем расположения земельных участков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рамках муниципального земельного контроля проведено 24 плановых выездных проверки в отношении физических лиц, выявлено 6 нарушений земельного законодательства. Устранены 5 выявленных нарушений земельного законодательства, по 1 нарушению материалы направлены в Управление Россельхознадзора по Кировской области, Удмуртской Республики и Пермскому краю. Проведено 2 плановые выездные проверки соблюдения земельного законодательства юридических лиц, нарушений не выявлено. Внесены изменения в Правила землепользования и застройки </w:t>
      </w:r>
      <w:r>
        <w:rPr>
          <w:rStyle w:val="StrongEmphasis"/>
          <w:b w:val="false"/>
          <w:sz w:val="28"/>
          <w:szCs w:val="28"/>
        </w:rPr>
        <w:t>муниципального образования Подосиновское городское посе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ведены работы по разработке гидрогеологической характеристики участка недр, расположенного в пределах земельного участка для планируемого кладбища у д. Перхино, по результатам которых рассматриваемая территория соответствует санитарным и экологическим требованиям к размещению мест погреб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воинском учете состоит 1014 граждан (состояло в 2020 году - 1035 граждан), граждан, подлежащих призыву - 70 (2020 - 65 граждан), за год 14 ребят были призваны в вооруженные силы РФ (из них 1 - по контракту), вернулись со службы 6 ребя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молодых людей получат военные билеты (ограниченно годные к в/службе, по состоянию здоровья). Специалист военно-учетного стола принял участие в работе  2 призывных комиссий, весной и осенью 2021 года. Проведены разъяснительные беседы с гражданами, которые впервые встают на воинский учет.  При постановке на первичный воинский учет призывники проходят профессиональный отбор и тестирование. В 15 организациях, находящихся на территории поселения, ведется воинский уч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поселения на 01.01.2021 по доходам составил 26 306,35 тыс. рублей, по расходам – 28 231,84 тыс. рублей, с дефицитом 1 925,49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 поселения на 01.12.2021 по доходам составил 37 198,23 тыс. рублей, по расходам – 37 425,49 тыс. рублей, с дефицитом 224,92 тыс. рублей (привлеченный кредит 1200 тыс. руб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отрено 11 представлений Прокуратуры Подосиновского района Кировской области об устранении нарушений  законодательства и 4 протес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ей городского поселения подано 1 административное исковое заявление, 6 исковых заявлений, из которых 2 исковых заявления о взыскании задолженности по договорам аренды земельного участ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ведется претензионно-исковая  работа по поступлению доходов в бюджет, подано 19 заявлений на выдачу судебных приказов – 16 исполн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осиновское городское поселение  ежегодно участвует в ППМИ: в этом году разработан инвестиционный план по  проекту  Исправление профиля гравийных оснований дорог с. Октябрь Подосиновского района Кировской области (улицы – Набережная, Молодежная, Парковая, Юбилейная, Мира, Фестивальная, Полевая) в с. Октябрь на сумму 785  356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редства областной субсидии и бюджета поселения выполнены работы по обустройству 4 новых контейнерных площадок в пгт Подосиновец и д. В. Чуприяново  на сумму 139 900 рублей на средства областной субсидии и местного бюджет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пгт Подосиновец, д. Борок, селе и деревне Щеткино, д. В.Чуприяново   произведен ремонт светильников и  установка дополнительных ламп уличного освещения.  Проведено 5 субботников по благоустройству пгт Подосиновец, а так же  субботники в сельских населенных пункт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ы работы по ремонту остановок общественного транспорта, а также другие мероприятия по благоустройству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текущем году Администрация Подосиновского городского поселения выступила заказчиком работ по капитальному строительству объекта «Быстровозводимое здание пожарной части на 2 автомобиля по адресу Кировская область, Подосиновский район, пгт Подосиновец» за счет средств областного бюджета и бюджета поселени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я поселения и в дальнейшем будет принимать участие в федеральных и областных проектах (ППМИ, комплексное развитие сельских территорий и других проектах с целью благоустройства населенных пунктов и др.) и улучшении качества жизн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widowControl w:val="false"/>
        <w:numPr>
          <w:ilvl w:val="0"/>
          <w:numId w:val="0"/>
        </w:numPr>
        <w:spacing w:before="60" w:after="120"/>
        <w:ind w:left="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60" w:after="120"/>
        <w:ind w:left="0" w:firstLine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color w:val="CD3301"/>
      <w:kern w:val="2"/>
      <w:sz w:val="29"/>
      <w:szCs w:val="29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8:00Z</dcterms:created>
  <dc:creator>1</dc:creator>
  <dc:description/>
  <cp:keywords/>
  <dc:language>en-US</dc:language>
  <cp:lastModifiedBy>Borisova</cp:lastModifiedBy>
  <cp:lastPrinted>2020-12-21T15:25:00Z</cp:lastPrinted>
  <dcterms:modified xsi:type="dcterms:W3CDTF">2022-01-13T08:1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65666911</vt:r8>
  </property>
</Properties>
</file>