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1  №   66/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Подосин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5 № 39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ей 29.4 Градостроительного кодекса Российской Федерации, статьей 10.5 Закона Кировской области от 28.09.2006 № 44-ЗО «О регулировании градостроительной деятельности в Кир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ая поселковая Дума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Подосиновской поселковой Думы от 29.04.2015 № 39/62 «Об утверждении местных нормативов градостроительного проектирования Подосиновского городского поселения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06.12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Информационном бюллетене органов местного самоуправления Подосиновского городского поселения 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М.В. Крутоум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2:00Z</dcterms:created>
  <dc:creator>Юля</dc:creator>
  <dc:description/>
  <cp:keywords/>
  <dc:language>en-US</dc:language>
  <cp:lastModifiedBy>Borisova</cp:lastModifiedBy>
  <cp:lastPrinted>2021-12-29T09:33:00Z</cp:lastPrinted>
  <dcterms:modified xsi:type="dcterms:W3CDTF">2021-12-29T07:25:00Z</dcterms:modified>
  <cp:revision>8</cp:revision>
  <dc:subject/>
  <dc:title>Демьяновская поселковая Дума</dc:title>
</cp:coreProperties>
</file>