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2.2022  № 04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разм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содержание и ремо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, за 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имателей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ам социального най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3, 154, 156 Жилищного кодекса Российской Федерации, постановлением Администрации Подосиновского городского поселения  от 12.04.2017 № 25 «Об утверждении методики расчета ставок платы за наем жилых помещений муниципального жилищного фонда в жилых домах, расположенных на территории Подосиновского городского поселения», распоряжением Администрации Подосиновского района от 02.12.2022 № 623 «Об утверждении средней рыночной стоимости 1 кв. метра общей площади жилья на второе полугодие 2022 года», Подосиновская поселковая Дума РЕШИЛ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 Установить коэффициент соответствия платы за пользование жилым помещением (платы за наем жилого помещения) по договорам социального найма и договорам найма жилых помещений государственного или муниципального жилищного фонда: Кс = 0,045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, характеризующий качество жилого помещ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ирпич, панель, железобетон – 1,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ешанный тип – 1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во – 0,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, характеризующий благоустройство жилого помещ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лагоустройства – 0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опровода – 0,8;</w:t>
      </w:r>
    </w:p>
    <w:p>
      <w:pPr>
        <w:pStyle w:val="Normal"/>
        <w:spacing w:lineRule="auto" w:line="276"/>
        <w:ind w:right="-80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опровода и канализации – 1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опровода, канализации и горячей воды – 1,1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опровода, канализации и центрального отопления – 1,1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опровода, канализации, горячей воды и центрального      отопления  –  1,3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3 - коэффициент, месторасположение дома.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я, расположенные в черте пгт Подосиновец – 1,3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я, находящиеся в сельской местности – 0,8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 и ввести в действие с 01 января 2023 года по 31 декабря                   2023 года размер платы граждан за содержание и ремонт жилого помещения, за наем жилого помещения для нанимателей жилых помещений по договорам социального найма жилых помещений муниципального жилищного фонда, расположенных на территории Подосиновского городского поселения, согласно приложению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случае если жилое помещение в соответствии с техническим паспортом (техническим отчетом) имеет износ свыше 65 %, плата за содержание и ремонт  жилого помещения  не взим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podosin.ru.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z w:val="28"/>
          <w:szCs w:val="28"/>
        </w:rPr>
        <w:t>5.  Настоящее решение вступает в силу   с 01.01.2023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</w:t>
      </w:r>
      <w:r>
        <w:rPr>
          <w:sz w:val="28"/>
          <w:szCs w:val="28"/>
        </w:rPr>
        <w:t>редседатель Подосиновской поселковой Думы       А.И. Ряб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Подосиновского </w:t>
      </w:r>
      <w:r>
        <w:rPr>
          <w:sz w:val="28"/>
          <w:szCs w:val="28"/>
        </w:rPr>
        <w:t>городского поселения      М.В. Круто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ешением Подосиновской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поселковой Думы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т 09.12.2022  № 04/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 xml:space="preserve">платы граждан за содержание и ремонт жилого помещения, </w:t>
      </w:r>
    </w:p>
    <w:p>
      <w:pPr>
        <w:pStyle w:val="Normal"/>
        <w:jc w:val="center"/>
        <w:rPr/>
      </w:pPr>
      <w:r>
        <w:rPr/>
        <w:t>за наем жилого  помещения для нанимателей жилых помещений  по договорам социального найма жилых помещений муниципального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2410"/>
      </w:tblGrid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тепень благоустройства жилого помещ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с 1 кв. метра </w:t>
            </w:r>
          </w:p>
          <w:p>
            <w:pPr>
              <w:pStyle w:val="Normal"/>
              <w:jc w:val="center"/>
              <w:rPr/>
            </w:pPr>
            <w:r>
              <w:rPr/>
              <w:t>с 01.01.2023 по 31.12.2023, рубл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 за содержание и ремонт жилого помещения за 1 кв. метр в месяц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 за наем жилого помещения за            1 кв. метр в месяц, рублей</w:t>
            </w:r>
          </w:p>
        </w:tc>
      </w:tr>
      <w:tr>
        <w:trPr>
          <w:trHeight w:val="1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Подосиновец Подосиновский район Кировская область</w:t>
            </w:r>
          </w:p>
        </w:tc>
      </w:tr>
      <w:tr>
        <w:trPr>
          <w:trHeight w:val="1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жилой дом с центральным отоплением, водопроводом, пгт Подосиновец,   ул. Советская, д.17,  пгт Подосиновец, ул. Рабоч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 с центральным водопроводом, печным отоплением пгт Подосиновец, ул. Поляр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жилые дома с печным отоп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деревянные с печным отоп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населенные пункты Подосиновского городского поселения Подосиновского района Кировской области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деревянные с печным отоплением с. Щеткино,                             д. Щеткино, д. Н. Раменье,                          д. Дурня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деревянные с печным отоплением с. Октябрь, с. Тро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6:00Z</dcterms:created>
  <dc:creator>SamLab.ws</dc:creator>
  <dc:description/>
  <cp:keywords/>
  <dc:language>en-US</dc:language>
  <cp:lastModifiedBy>Borisova</cp:lastModifiedBy>
  <cp:lastPrinted>2022-12-15T08:36:00Z</cp:lastPrinted>
  <dcterms:modified xsi:type="dcterms:W3CDTF">2022-12-15T05:37:00Z</dcterms:modified>
  <cp:revision>9</cp:revision>
  <dc:subject/>
  <dc:title/>
</cp:coreProperties>
</file>