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РАЙОНА КИРОВСКОЙ ОБЛА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99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9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</w:tblGrid>
      <w:tr>
        <w:trPr/>
        <w:tc>
          <w:tcPr>
            <w:tcW w:w="66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аспоряжение Администрации Подосиновского городского поселения от 10.04.2020 № 7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Законом Кировской области от 03.11.2011 № 74-ЗО «О бесплатном предоставлении гражданам, имеющим трех и более детей, земельных участков на территории Кировской области», Уставом муниципального образования Подосиновское городское посел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распоряжение Администрации Подосиновского городского поселения Подосиновского района Кировской области от 10.04.2020 № 72 «Об утверждении Перечня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», утвердив Перечень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 в новой редакции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опубликовать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podosin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</w:t>
        <w:tab/>
        <w:t>М.В. Крутоум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досиновского городског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еления от 05.04.2022 № 36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предназначенных для предоставления гражданам в собственность бесплатно для осуществления индивидуального жилищ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788"/>
        <w:gridCol w:w="2541"/>
        <w:gridCol w:w="147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зрешенного использова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 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:27:030101:87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ировская область, р-н Подосиновский, пгт Подосиновец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индивидуального жилищного строительств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sectPr>
      <w:type w:val="nextPage"/>
      <w:pgSz w:w="11906" w:h="16838"/>
      <w:pgMar w:left="1701" w:right="708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2"/>
    <w:basedOn w:val="Normal"/>
    <w:qFormat/>
    <w:pPr>
      <w:ind w:right="-766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osi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or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25:00Z</dcterms:created>
  <dc:creator>ххх</dc:creator>
  <dc:description/>
  <cp:keywords/>
  <dc:language>en-US</dc:language>
  <cp:lastModifiedBy>Olga</cp:lastModifiedBy>
  <cp:lastPrinted>2022-04-05T16:31:00Z</cp:lastPrinted>
  <dcterms:modified xsi:type="dcterms:W3CDTF">2022-04-08T05:20:00Z</dcterms:modified>
  <cp:revision>5</cp:revision>
  <dc:subject/>
  <dc:title>АДМИНИСТРАЦИЯ ПОДОСИНОВСКОГО РАЙОНА</dc:title>
</cp:coreProperties>
</file>