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32"/>
                <w:lang w:val="en-US" w:eastAsia="ru-RU"/>
              </w:rPr>
            </w:pPr>
            <w:r>
              <w:rPr>
                <w:b w:val="false"/>
                <w:sz w:val="28"/>
                <w:szCs w:val="32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О завершении отопительного периода 2019-2020 годов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 xml:space="preserve">Подосиновское городское поселение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, в связи с установлением положительной температуры наружного воздуха и тенденцией на ее дальнейшее повышение и необходимостью проведения профилактических ремонтов в межотопительный период на системах и объектах теплоснаб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имеющим на балансе котельные и тепловые сети, осуществляющих деятельность на территории Подосинов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температуре наружного воздуха выше +8°C в течение пяти суток или прогнозе о резком повышении температуры наружного воздуха прекратить регулярное отопление и перейти к периодическому протапливанию зданий всех назнач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снижении среднесуточной температуры до +8°C и ниже в течение двух суток выполнить работы по подключению систем отопления зданий и обеспечить работу источников теплоснабжения в заданных режимах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вершить отопительный  период 2019-2020 годов  на территории муниципального образования Подосиновское городское поселение Подосиновского района Кировской области с 13 мая 2020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гидравлические испытания тепловых сетей на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ле гидравлических испытаний сетей приступить к выполнению ремонтов, регламентных осмотров и иных мероприятий по подготовке к отопительному периоду 2020-2021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Для обеспечения устойчивого теплоснабжения потребителей в отопительном периоде 2020-2021 годов потребителям тепловой энергии, организациям, собственникам жилых помещений, обслуживающим жилищный фонд на территории муниципального образования Подосиновское городское поселение Подосиновского района Кировской области, рекомендовать с момента окончания отопительного периода 2019-2020 годов приступить к осмотру, ревизии, промывке и ремонту внутридомовых систем отопления в соответствии с требованиям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периоду»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опубликовать на официальном сайте Администрации Подосиновского городского поселения Подосиновского района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0:00Z</dcterms:created>
  <dc:creator>Users</dc:creator>
  <dc:description/>
  <cp:keywords/>
  <dc:language>en-US</dc:language>
  <cp:lastModifiedBy>qwerty</cp:lastModifiedBy>
  <cp:lastPrinted>2020-05-06T14:48:00Z</cp:lastPrinted>
  <dcterms:modified xsi:type="dcterms:W3CDTF">2020-05-06T11:48:00Z</dcterms:modified>
  <cp:revision>3</cp:revision>
  <dc:subject/>
  <dc:title>ГЛАВА АДМИНИСТРАЦИИ</dc:title>
</cp:coreProperties>
</file>