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 xml:space="preserve">РАСПОРЯЖ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отопления  в учреждениях здравоохранения, образования, и социально-культурной сферы муниципального образования Подосинов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43, пунктом 4 части 1 статьи 14 Федерального закона от 06.10.2003 № 131-ФЗ «Об общих принципах организации местного самоуправления в Российской Федерации»,  со ст. 6 Федерального закона от 27.07.2010 № 190-ФЗ   «О теплоснабжен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ключить системы отопления в учреждениях здравоохранения (стационары), образования и социально-культурной сферы муниципального образования Подосиновское городское поселение Подосиновского района Кировской области  по заявкам их руков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еплоснабжающим и теплосетевым  организациям независимо от форм собственности, тепловая энергия которых подается от источников теплоснаб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еспечить подачу теплоносителя в системы отопления потребителей согласно пункту 1 настоящего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чать отопительный период в учреждениях, согласно пункту 1 настоящего распоряжения. В связи с отсутствием технической возможности подачи теплоносителя отдельно на указанные объекты обеспечить подачу теплоносителя совместно с многоквартирными домами, являющимися потребителями тепловой энергии теплоснабжающих и теплосетевых 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азместить настоящее  распоряжение на официальном сайте Администрации </w:t>
      </w:r>
      <w:r>
        <w:rPr>
          <w:color w:val="000000"/>
          <w:spacing w:val="9"/>
          <w:sz w:val="28"/>
          <w:szCs w:val="28"/>
        </w:rPr>
        <w:t>Подосиновского городского поселения</w:t>
      </w:r>
      <w:r>
        <w:rPr>
          <w:sz w:val="28"/>
          <w:szCs w:val="28"/>
        </w:rPr>
        <w:t xml:space="preserve"> Подосиновского района Кировской области в сети «Интернет»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odosin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М.В. Круто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before="28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57:00Z</dcterms:created>
  <dc:creator>Вася</dc:creator>
  <dc:description/>
  <cp:keywords/>
  <dc:language>en-US</dc:language>
  <cp:lastModifiedBy>Secretary</cp:lastModifiedBy>
  <cp:lastPrinted>2021-09-07T17:50:00Z</cp:lastPrinted>
  <dcterms:modified xsi:type="dcterms:W3CDTF">2021-09-07T15:05:00Z</dcterms:modified>
  <cp:revision>3</cp:revision>
  <dc:subject/>
  <dc:title>АДМИНИСТРАЦИЯ ПОДОСИНОВСКОГО ГОРОДСКОГО ПОСЕЛЕНИЯ</dc:title>
</cp:coreProperties>
</file>