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939"/>
        <w:gridCol w:w="1984"/>
      </w:tblGrid>
      <w:tr>
        <w:trPr>
          <w:trHeight w:val="188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СИНОВСКОГО РАЙОНА КИРОВСКОЙ ОБЛАСТИ </w:t>
            </w:r>
          </w:p>
          <w:p>
            <w:pPr>
              <w:pStyle w:val="Style15"/>
              <w:keepLines w:val="false"/>
              <w:spacing w:before="0" w:after="120"/>
              <w:rPr>
                <w:b w:val="false"/>
                <w:b w:val="false"/>
                <w:sz w:val="28"/>
                <w:szCs w:val="28"/>
                <w:lang w:val="en-US" w:eastAsia="ru-RU"/>
              </w:rPr>
            </w:pPr>
            <w:r>
              <w:rPr>
                <w:b w:val="false"/>
                <w:sz w:val="28"/>
                <w:szCs w:val="28"/>
                <w:lang w:val="en-US" w:eastAsia="ru-RU"/>
              </w:rPr>
            </w:r>
          </w:p>
          <w:p>
            <w:pPr>
              <w:pStyle w:val="Style15"/>
              <w:keepLines w:val="false"/>
              <w:spacing w:before="0" w:after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ПОРЯЖ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93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63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" w:hanging="0"/>
        <w:jc w:val="center"/>
        <w:rPr/>
      </w:pPr>
      <w:r>
        <w:rPr>
          <w:b/>
          <w:sz w:val="28"/>
          <w:szCs w:val="28"/>
        </w:rPr>
        <w:t>О завершении отопительного периода 2022-2023 годов</w:t>
      </w:r>
    </w:p>
    <w:p>
      <w:pPr>
        <w:pStyle w:val="Normal"/>
        <w:ind w:right="-7" w:hanging="0"/>
        <w:jc w:val="center"/>
        <w:rPr/>
      </w:pPr>
      <w:r>
        <w:rPr>
          <w:b/>
          <w:sz w:val="28"/>
          <w:szCs w:val="28"/>
        </w:rPr>
        <w:t xml:space="preserve">в муниципальном образовании Подосиновское городское поселение </w:t>
      </w:r>
    </w:p>
    <w:p>
      <w:pPr>
        <w:pStyle w:val="Normal"/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вышением температуры наружного воздуха и в целях обеспечения температурного режима в учреждениях и организациях на территории муниципального образования Подосиновское городское поселение Подосиновского района Киров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оснабжающим организациям рекомендовать завершить отопительный сезон с 00:00 15 мая 2023 года отопительного периода 2022-2023 годов в муниципальном образовании Подосиновское городское поселение Подосиновского района Кир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bookmarkStart w:id="0" w:name="_Hlk134603847"/>
      <w:r>
        <w:rPr>
          <w:sz w:val="28"/>
          <w:szCs w:val="28"/>
        </w:rPr>
        <w:t>Руководителям организаций, эксплуатирующих объекты теплового хозяйства</w:t>
      </w:r>
      <w:bookmarkEnd w:id="0"/>
      <w:r>
        <w:rPr>
          <w:sz w:val="28"/>
          <w:szCs w:val="28"/>
        </w:rPr>
        <w:t>, рекомендова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бесперебойную работу систем горячего водоснабжения до проведения гидравлических испытаний тепловых сет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гидравлические испытания тепловых сетей на плотность для выявления дефектных участков в системе централизованного теплоснабжения по графикам ресурсоснабжающих организа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дении текущего ремонта и испытаний магистральных тепловых сетей руководствоваться пунктом 3.1.11 постановления Главного государственного санитарного врача Российской Федерации от 07.04.2009 № 20 «Об утверждении СанПиН 2.1.4.2496-09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 После гидравлических испытаний сетей приступить к выполнению ремонтов, регламентных осмотров и иных мероприятий по подготовке к отопительному периоду 2023-2024 год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 Для обеспечения устойчивого теплоснабжения потребителей в отопительном периоде 2023-2024 годов потребителям тепловой энергии, организациям, собственникам жилых помещений, обслуживающим жилищный фонд на территории муниципального образования Подосиновское городское поселение Подосиновского района Кировской области, рекомендовать с момента окончания отопительного периода 2023-2024 годов приступить к осмотру, ревизии, промывке и ремонту внутридомовых систем отопления в соответствии с требованиями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иказа Министерства энергетики Российской Федерации от 12.03.2013 № 103 «Об утверждении Правил оценки готовности к отопительному периоду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5. Отключение системы отопления учреждений здравоохранения, образования и социально-культурной сферы на территории муниципального образования Подосиновское городское поселение Подосиновского района Кировской области производить по заявкам руководителей соответствующих учрежд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Настоящее распоряжение опубликовать на официальном сайте Администрации Подосиновского городского поселения Подосиновского района Киров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dos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                                 М.В. Крутоум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autoSpaceDE w:val="false"/>
        <w:ind w:left="142" w:hanging="142"/>
        <w:jc w:val="both"/>
        <w:outlineLvl w:val="0"/>
        <w:rPr/>
      </w:pPr>
      <w:r>
        <w:rPr>
          <w:color w:val="000000"/>
          <w:sz w:val="28"/>
          <w:szCs w:val="28"/>
        </w:rPr>
        <w:t xml:space="preserve">Подосиновского городского поселения              </w:t>
        <w:tab/>
        <w:t xml:space="preserve">       С.Д. Толстухина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Разослать: Администрация Подосиновского городского поселения – 1, р</w:t>
      </w:r>
      <w:r>
        <w:rPr>
          <w:sz w:val="28"/>
          <w:szCs w:val="28"/>
        </w:rPr>
        <w:t>есурсоснабжающим организациям, руководителям организаций, эксплуатирующих объекты теплового хозяйства</w:t>
      </w:r>
      <w:r>
        <w:rPr>
          <w:color w:val="000000"/>
          <w:spacing w:val="-1"/>
          <w:sz w:val="28"/>
          <w:szCs w:val="28"/>
        </w:rPr>
        <w:t xml:space="preserve"> – по списку в эл. виде. </w:t>
      </w:r>
    </w:p>
    <w:sectPr>
      <w:type w:val="nextPage"/>
      <w:pgSz w:w="11906" w:h="16838"/>
      <w:pgMar w:left="1440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1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4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8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24:00Z</dcterms:created>
  <dc:creator>Users</dc:creator>
  <dc:description/>
  <cp:keywords/>
  <dc:language>en-US</dc:language>
  <cp:lastModifiedBy>Urist</cp:lastModifiedBy>
  <cp:lastPrinted>2022-05-17T08:28:00Z</cp:lastPrinted>
  <dcterms:modified xsi:type="dcterms:W3CDTF">2023-05-10T07:03:00Z</dcterms:modified>
  <cp:revision>6</cp:revision>
  <dc:subject/>
  <dc:title>ГЛАВА АДМИНИСТРАЦИИ</dc:title>
</cp:coreProperties>
</file>