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11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</w:rPr>
        <w:t>О завершении отопительного периода 2020-2021 годов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в муниципальном образовании Подосиновское городское поселение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/>
      </w:pPr>
      <w:r>
        <w:rPr>
          <w:b/>
        </w:rPr>
        <w:tab/>
      </w:r>
      <w:r>
        <w:rPr/>
        <w:t>В связи с установлением положительной температуры наружного воздуха и тенденцией на ее дальнейшее повышение, необходимостью проведения профилактических ремонтов в межотопительный период на системах и объектах теплоснаб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сурсоснабжающим организациям рекомендовать завершить с 13 мая 2021 года отопительный период 2020-2021 годов в муниципальном образовании Подосиновское городское поселение Подосинов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уководителям организаций, эксплуатирующих объекты теплового хозяйства,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 проведении текущего ремонта и испытаний магистральных тепловых сетей руководствоваться пунктом 3.1.11 постановления Главного государственного санитарного врача Российской Федерации от 07.04.2009 № 20 «Об утверждении СанПиН 2.1.4.2496-0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1-2022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 Для обеспечения устойчивого теплоснабжения потребителей в отопительном периоде 2021-2022 годов потребителям тепловой энергии, организациям, собственникам жилых помещений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20-2021 годов приступить к осмотру, ревизии, промывке и ремонту внутридомовых систем отопления в соответствии с требованиями раздела </w:t>
      </w:r>
      <w:r>
        <w:rPr>
          <w:lang w:val="en-US"/>
        </w:rPr>
        <w:t>IV</w:t>
      </w:r>
      <w:r>
        <w:rPr/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 Отключение системы отопления учреждений здравоохранения, образования и социально-культурной сферы на территории муниципального образования Подосиновское городское поселение Подосиновского района Кировской области производить по заявкам руководителей, соответствующи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os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    М.В. Крутоумова</w:t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0:00Z</dcterms:created>
  <dc:creator>Users</dc:creator>
  <dc:description/>
  <dc:language>en-US</dc:language>
  <cp:lastModifiedBy>qwerty</cp:lastModifiedBy>
  <cp:lastPrinted>2021-05-11T11:38:00Z</cp:lastPrinted>
  <dcterms:modified xsi:type="dcterms:W3CDTF">2021-05-11T08:40:00Z</dcterms:modified>
  <cp:revision>2</cp:revision>
  <dc:subject/>
  <dc:title>ГЛАВА АДМИНИСТРАЦИИ</dc:title>
</cp:coreProperties>
</file>