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О завершении отопительного периода 2021-2022 годов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Подосиновское городское поселение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" w:hanging="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вязи с неблагоприятными погодно-климатическими условиями, на основании ходатайств руководителей организаций и собственников жилых помещ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сурсоснабжающим организациям рекомендовать завершить отопительный сезон с 00:00 23 мая 2022 года отопительный период 2021-2022 годов в муниципальном образовании Подосиновское городское поселение Подосиновского района Киров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кратить отопление объектов ООО «Теплоэнергия» от котельной № 4 пгт Подосиновец, ул. Школьная, 3 с 00:00 18 ма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водителям организаций, эксплуатирующих объекты теплового хозяйства,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екущего ремонта и испытаний магистральных тепловых сетей руководствоваться пунктом 3.1.11 постановления Главного государственного санитарного врача Российской Федерации от 07.04.2009 № 20 «Об утверждении СанПиН 2.1.4.2496-0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Для обеспечения устойчивого теплоснабжения потребителей в отопительном периоде 2022-2023 годов потребителям тепловой энергии, организациям, собственникам жилых помещений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21-2022 годов приступить к осмотру, ревизии, промывке и ремонту внутридомовых систем отопления в соответствии с требованиям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ключение системы отопления учреждений здравоохранения, образования и социально-культурной сферы на территории муниципального образования Подосиновское городское поселение Подосиновского района Кировской области производить по заявкам руководителей соответствующи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ind w:left="142" w:hanging="1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синовского городского поселения              </w:t>
        <w:tab/>
        <w:t>С.Д. Толстухина</w:t>
        <w:tab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дущий специалист, юрист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ab/>
        <w:tab/>
        <w:tab/>
        <w:t>Ю.Ю. Перяко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Разослать: Администрация Подосиновского городского поселения – 1, р</w:t>
      </w:r>
      <w:r>
        <w:rPr>
          <w:sz w:val="28"/>
          <w:szCs w:val="28"/>
        </w:rPr>
        <w:t>есурсоснабжающим организациям</w:t>
      </w:r>
      <w:r>
        <w:rPr>
          <w:color w:val="000000"/>
          <w:spacing w:val="-1"/>
          <w:sz w:val="28"/>
          <w:szCs w:val="28"/>
        </w:rPr>
        <w:t xml:space="preserve"> – по списку в эл. виде. 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3:00Z</dcterms:created>
  <dc:creator>Users</dc:creator>
  <dc:description/>
  <cp:keywords/>
  <dc:language>en-US</dc:language>
  <cp:lastModifiedBy>qwerty</cp:lastModifiedBy>
  <cp:lastPrinted>2022-05-17T08:28:00Z</cp:lastPrinted>
  <dcterms:modified xsi:type="dcterms:W3CDTF">2022-05-17T05:31:00Z</dcterms:modified>
  <cp:revision>13</cp:revision>
  <dc:subject/>
  <dc:title>ГЛАВА АДМИНИСТРАЦИИ</dc:title>
</cp:coreProperties>
</file>