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9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Подосиновского городского поселения от 02.06.2021 № 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Подосиновского городского поселения Подосиновского района Кировской области от 02.06.2021 № 76 «Об утверждении Перечня земельных участков, предназначенных для предоставления гражданам в собственность бесплатно для ведения личного подсобного хозяйства (приусадебный земельный участок)», утвердив Перечень земельных участков, предназначенных для предоставления гражданам в собственность бесплатно для ведения личного подсобного хозяйства (приусадебный земельный участок)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от 19.08.2021 № 1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гражданам в собственность бесплатно для 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88"/>
        <w:gridCol w:w="2541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25:1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-н Подосиновский, пгт Подосиновец, пер. Дружбы, д. 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70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ххх</dc:creator>
  <dc:description/>
  <cp:keywords/>
  <dc:language>en-US</dc:language>
  <cp:lastModifiedBy>Olga</cp:lastModifiedBy>
  <cp:lastPrinted>2021-08-17T16:26:00Z</cp:lastPrinted>
  <dcterms:modified xsi:type="dcterms:W3CDTF">2021-08-19T06:06:00Z</dcterms:modified>
  <cp:revision>10</cp:revision>
  <dc:subject/>
  <dc:title>АДМИНИСТРАЦИЯ ПОДОСИНОВСКОГО РАЙОНА</dc:title>
</cp:coreProperties>
</file>