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/>
            </w:pPr>
            <w:r>
              <w:rPr>
                <w:szCs w:val="32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Cs w:val="28"/>
        </w:rPr>
        <w:t xml:space="preserve">от 04.02.2021 №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исполнения Федерального закона 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>Федерального закона от 24.06.1998  № 89-ФЗ «Об отходах производства и потребления», в соответствии с постановлением Администрации Подосиновского городского поселения от 11.01.2021 № 01 «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Об утверждении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распоряжение Администрации Подосиновского городского поселения от 04.02.2021 № 13 «Об утверждении схемы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схему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распоряж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Опубликовать настоящее распоряж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Cs w:val="28"/>
          </w:rPr>
          <w:t>www.podosin.ru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аспоряжения оставляю                  за собо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Подосиновского городского поселения    М.В. Крутоум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ind w:right="424" w:hanging="0"/>
        <w:jc w:val="right"/>
        <w:rPr/>
      </w:pPr>
      <w:r>
        <w:rPr/>
        <w:t xml:space="preserve"> </w:t>
      </w:r>
    </w:p>
    <w:tbl>
      <w:tblPr>
        <w:tblW w:w="2999" w:type="dxa"/>
        <w:jc w:val="left"/>
        <w:tblInd w:w="6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</w:tblGrid>
      <w:tr>
        <w:trPr>
          <w:trHeight w:val="2475" w:hRule="atLeast"/>
        </w:trPr>
        <w:tc>
          <w:tcPr>
            <w:tcW w:w="2999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УТВЕРЖДЕН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распоряжением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одосиновского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городского  поселения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от 22.09.2021 № 118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  <w:t xml:space="preserve">Схема </w:t>
      </w:r>
      <w:r>
        <w:rPr>
          <w:rFonts w:eastAsia="Lucida Sans Unicode" w:cs="Tahoma"/>
          <w:color w:val="000000"/>
          <w:szCs w:val="28"/>
          <w:lang w:eastAsia="en-US" w:bidi="en-US"/>
        </w:rPr>
        <w:t>размещения контейнерных площадок для временн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52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377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4018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  <w:r>
        <w:rPr/>
        <w:drawing>
          <wp:inline distT="0" distB="0" distL="0" distR="0">
            <wp:extent cx="5932170" cy="3567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639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  <w:r>
        <w:rPr/>
        <w:drawing>
          <wp:inline distT="0" distB="0" distL="0" distR="0">
            <wp:extent cx="5934710" cy="3745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054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/>
        <w:drawing>
          <wp:inline distT="0" distB="0" distL="0" distR="0">
            <wp:extent cx="5939155" cy="3839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1535" cy="3816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4710" cy="3192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5345" cy="40805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9790" cy="36563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7885" cy="34912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5345" cy="3930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0265" cy="35255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0265" cy="38188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7885" cy="40862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7250" cy="36937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4710" cy="36709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9790" cy="32486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0265" cy="33140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8520" cy="35712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drawing>
                <wp:inline distT="0" distB="0" distL="0" distR="0">
                  <wp:extent cx="5937250" cy="34201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>__________</w:t>
      </w:r>
    </w:p>
    <w:sectPr>
      <w:type w:val="nextPage"/>
      <w:pgSz w:w="11906" w:h="16838"/>
      <w:pgMar w:left="1418" w:right="1133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0:00Z</dcterms:created>
  <dc:creator>User</dc:creator>
  <dc:description/>
  <cp:keywords/>
  <dc:language>en-US</dc:language>
  <cp:lastModifiedBy>qwerty</cp:lastModifiedBy>
  <cp:lastPrinted>2021-09-24T10:42:00Z</cp:lastPrinted>
  <dcterms:modified xsi:type="dcterms:W3CDTF">2021-09-24T07:46:00Z</dcterms:modified>
  <cp:revision>20</cp:revision>
  <dc:subject/>
  <dc:title>ГЛАВА ПОДОСИНОВСКОГО РАЙОНА</dc:title>
</cp:coreProperties>
</file>