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ДОСИНОВСКОГО ГОРОДСКОГО ПОСЕЛЕНИЯ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ОСИНОВСКОГО РАЙОНА КИРОВСКОЙ ОБЛАСТИ </w:t>
            </w:r>
          </w:p>
          <w:p>
            <w:pPr>
              <w:pStyle w:val="Style17"/>
              <w:keepLines w:val="false"/>
              <w:spacing w:before="0" w:after="12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12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8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собого противопожарного режи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связи со сложившейся в Подосиновском городском поселении ситуацией, связанной с пожароопасной обстановкой, в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, статьей 25 постановления Правительства Российской Федерации от 30.12.2003 № 794 «О единой государственной системе предупреждения и ликвидации чрезвычайной ситуац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7"/>
        <w:jc w:val="both"/>
        <w:rPr/>
      </w:pPr>
      <w:r>
        <w:rPr>
          <w:sz w:val="28"/>
          <w:szCs w:val="28"/>
        </w:rPr>
        <w:t>Ввести с 17.05.2018 года особый противопожарный режим на территории Подосиновского город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7"/>
        <w:jc w:val="both"/>
        <w:rPr/>
      </w:pPr>
      <w:r>
        <w:rPr>
          <w:sz w:val="28"/>
          <w:szCs w:val="28"/>
        </w:rPr>
        <w:t>Создать профилактические группы для проведения профилактических мероприятий по пожарной безопасности на территории Подосиновского городского поселения. Прилаг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целью создания профилактических групп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проведение проверок частного и муниципального жилого фонда  и выявление асоциальных граждан на территории Подосиновского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роведение проверок частного и муниципального жилого фонда, где проживают многодетные семьи, одинокие престарелые граждане, социально неблагополучные слои населения, лица, ведущие аморальный образ жизни и лица без определённого места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азъяснительная работа с населением по соблюдению мер безопасности при эксплуатации систем отопления, электроснабжения и газового хозяйства 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прет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разводить костры на землях общего пользования населенных пунктов, а также сжигать мусор, траву, листву и иные отходы, материалы или изделия, кроме как в местах и (или) способами, установленными органами местного самоуправлен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твердить график проведения профилактических проверок на территории Подосиновского городского поселения. Прилагае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Разместить настоящее распоряжение на официальном сайте Подосиновского городского поселения </w:t>
      </w:r>
      <w:hyperlink r:id="rId2">
        <w:r>
          <w:rPr>
            <w:rStyle w:val="InternetLink"/>
            <w:sz w:val="28"/>
            <w:szCs w:val="28"/>
          </w:rPr>
          <w:t>http://podosin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М.В. Круто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103"/>
        <w:jc w:val="both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Подосиновского городского поселения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17.05.2018  № 89 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 профилактических групп по проведению мероприятий по пожар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опасности в границах населённых пунктов 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Подосиновское 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88"/>
        <w:gridCol w:w="2747"/>
        <w:gridCol w:w="2340"/>
        <w:gridCol w:w="162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селенный пунк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нимаема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гт Подосинове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рамовская И.В. - пр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тихин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иловский Ю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в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гла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по имуще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государственный инспектор по пожарному надзо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путат Подосиновской поселковой Думы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Окт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сноков С.В. - пр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тихин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иловский Ю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ина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тер. отдел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по имуще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государственный инспектор по пожарному надзо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утат Подосиновской поселковой Думы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Щетки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а И.А. - пре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тихин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иловский Ю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ельникова С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тер. отдел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специалист по имуще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государственный инспектор по пожарному надзо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путат Подосиновской поселковой Думы                     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филактических проверок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синовского городского поселения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961"/>
        <w:gridCol w:w="2008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гт Подосинове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5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. Октябр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5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. Щеткин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05.20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os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30:00Z</dcterms:created>
  <dc:creator>Buro</dc:creator>
  <dc:description/>
  <dc:language>en-US</dc:language>
  <cp:lastModifiedBy>Podosin</cp:lastModifiedBy>
  <cp:lastPrinted>2018-05-17T09:24:00Z</cp:lastPrinted>
  <dcterms:modified xsi:type="dcterms:W3CDTF">2018-05-17T06:30:00Z</dcterms:modified>
  <cp:revision>2</cp:revision>
  <dc:subject/>
  <dc:title>АДМИНИСТРАЦИЯ ПОДОСИНОВСКОГО РАЙОНА</dc:title>
</cp:coreProperties>
</file>