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32"/>
                <w:lang w:val="en-US" w:eastAsia="ru-RU"/>
              </w:rPr>
            </w:pPr>
            <w:r>
              <w:rPr>
                <w:b w:val="false"/>
                <w:sz w:val="28"/>
                <w:szCs w:val="32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отдельных объектах теплоснабжения на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 в связи с установлением положительной температуры наружного воздуха и тенденцией на ее дальнейшее повышение, в соответствии с заявлением собственников жилых помещений многоквартирного дома, расположенного по адресу: ул. Советская, д. 53, пгт Подосиновец, Подосиновский р-н, Кировская область от 07 мая 2020 год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ю ООО «Теплосервис Плюс» завершить отопительный сезон 2019-2020 годов, прекратив подачу тепловой энергии потребителям с объекта теплоснабжения – здание котельной, расположенное по адресу: ул. Торговая, д. 3, пгт Подосиновец, Подосиновский р-н, Кировская область с 07 мая 2020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0-2021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Для обеспечения устойчивого теплоснабжения потребителей в отопительном периоде 2020-2021 годов потребителям тепловой энергии, организациям, собственникам жилых помещений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19-2020 годов приступить к осмотру, ревизии, промывке и ремонту внутридомовых систем отопления в соответствии с требованиям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5:00Z</dcterms:created>
  <dc:creator>Users</dc:creator>
  <dc:description/>
  <dc:language>en-US</dc:language>
  <cp:lastModifiedBy>qwerty</cp:lastModifiedBy>
  <cp:lastPrinted>2020-05-07T14:33:00Z</cp:lastPrinted>
  <dcterms:modified xsi:type="dcterms:W3CDTF">2020-05-07T11:35:00Z</dcterms:modified>
  <cp:revision>2</cp:revision>
  <dc:subject/>
  <dc:title>ГЛАВА АДМИНИСТРАЦИИ</dc:title>
</cp:coreProperties>
</file>