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периода 2020-2021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, пунктом 4 части 1 статьи 14 Федерального закона от 06.10.2003 № 131-ФЗ «Об общих принципах организации местного самоуправления в Российской Федерации»,  со ст. 6 Федерального закона от 27.07.2010 № 190-ФЗ   «О теплоснабжении», в целях обеспечения благоприятных условий для жизнедеятельности населения, в связи с понижением температуры наружного возду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чать с 17 сентября 2020 года отопительный период для потребителей тепловой энергии в муниципальном образовании Подосиновское городское поселение Подосиновского района Кировской области, за исключением потребителей, указанных в распоряжении Администрации Подосиновского городского  поселения от 11.09.2020 № 14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еплоснабжающим и теплосетевым  организациям, руководителям предприятий, организаций, учреждений независимо от форм собственности, имеющим на балансе котельные и тепловые сети независимо от форм собственности обеспечить подачу теплоносителя в систему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реждениям, предприятиям и (или) иным специализированным организациям, собственникам жилья, осуществляющим управление многоквартирными домами и их обслуживание в соответствии с Жилищным Кодексом Российской Федерации с момента подачи тепловой энергии выполнить регулировку гидравлических режимов внутренних систем теплоснабжения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 распоряжение на официальном сайте Администрации </w:t>
      </w:r>
      <w:r>
        <w:rPr>
          <w:color w:val="000000"/>
          <w:spacing w:val="9"/>
          <w:sz w:val="28"/>
          <w:szCs w:val="28"/>
        </w:rPr>
        <w:t>Подосиновского городского поселения</w:t>
      </w:r>
      <w:r>
        <w:rPr>
          <w:sz w:val="28"/>
          <w:szCs w:val="28"/>
        </w:rPr>
        <w:t xml:space="preserve"> Подосиновского района Кировской области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odosi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досиновского городского поселения      М.В. Крутоум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3:00Z</dcterms:created>
  <dc:creator>Вася</dc:creator>
  <dc:description/>
  <dc:language>en-US</dc:language>
  <cp:lastModifiedBy>qwerty</cp:lastModifiedBy>
  <cp:lastPrinted>2020-09-16T11:50:00Z</cp:lastPrinted>
  <dcterms:modified xsi:type="dcterms:W3CDTF">2020-09-16T08:53:00Z</dcterms:modified>
  <cp:revision>2</cp:revision>
  <dc:subject/>
  <dc:title>АДМИНИСТРАЦИЯ ПОДОСИНОВСКОГО ГОРОДСКОГО ПОСЕЛЕНИЯ</dc:title>
</cp:coreProperties>
</file>