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ПОСТАНОВЛ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принятии мер по очистке от снега и нале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рыш зданий (сооружений) на территории Подосиновского городского поселения 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зимнее – весенней оттепели на 2019 год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Федеральным законом от 06.10.2003 № 131 – ФЗ «Об общих принципах организации местного самоуправления», постановлением Госстроя РФ от 27.09.2003 № 170 «Об утверждении Правил и норм технической эксплуатации жилищного фонда», в целях обеспечения надлежащей уборки снега, сосулек с крыш, карнизов и балконов зданий и сооружений, предотвращения несчастных случаев на территории Подосиновского городского поселения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учреждений, организаций, независимо от форм собственности, собственникам индивидуальных жилых домов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уборку снега, сосулек с крыш, карнизов и балконов зданий и сооружений, находящихся в их ведени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борку от снега, противогололедную обработку прилегающих территорий и подъездных путей к своим объектам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ам, арендаторам зданий и сооружений, организациям всех форм собственности, осуществляющим управление многоквартирными домами или предоставляющим услуги по содержанию и текущему ремонту общего имущества многоквартирных домов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чистку от снега крыш домов и удаление сосулек с карнизов и балконов строени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уборку и очистку от снега и наледи, протигололедную обработку придомовых территорий многоквартирных домо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роизводить в светлое время суток, обеспечив безопасность движения транспорта, пешеходов, сохранность зеленых насаждений и другого имущества (воздушных линий наружного освещения, связи, дорожных знаков, светофорных объектов и других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или несчастного случая среди населения докладывать главе Администрации Подосиновского городского поселения М.В. Крутоумовой по телефону: 2-10-62 (с 8-00 до 17-00), заместителю главы Администрации Подосиновского городского поселения А.В. Злобину по телефону: 2-18-41 (с 8-00 до 17-00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людей в местах возможного схода снега с крыш зданий (сооружений) путем перегораживания предупредительными средства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, разместить на официальном сайте Администрации Подосиновского городского поселе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Подосиновского городского поселения      М.В. Крутоумова</w:t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3:00Z</dcterms:created>
  <dc:creator>User</dc:creator>
  <dc:description/>
  <dc:language>en-US</dc:language>
  <cp:lastModifiedBy>123</cp:lastModifiedBy>
  <cp:lastPrinted>2019-02-21T13:59:00Z</cp:lastPrinted>
  <dcterms:modified xsi:type="dcterms:W3CDTF">2019-02-22T06:53:00Z</dcterms:modified>
  <cp:revision>2</cp:revision>
  <dc:subject/>
  <dc:title>ГЛАВА АДМИНИСТРАЦИИ ОРИЧЕВСКОГО РАЙОНА КИРОВСКОЙ ОБЛАСТИ</dc:title>
</cp:coreProperties>
</file>