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68"/>
        <w:gridCol w:w="2372"/>
        <w:gridCol w:w="2272"/>
      </w:tblGrid>
      <w:tr>
        <w:trPr>
          <w:trHeight w:val="2268" w:hRule="atLeast"/>
        </w:trPr>
        <w:tc>
          <w:tcPr>
            <w:tcW w:w="91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от 20.07.2021 № 48 </w:t>
      </w:r>
    </w:p>
    <w:p>
      <w:pPr>
        <w:pStyle w:val="Normal"/>
        <w:shd w:fill="FFFFFF" w:val="clear"/>
        <w:spacing w:lineRule="auto" w:line="360" w:before="326" w:after="0"/>
        <w:ind w:left="82" w:right="82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         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Подосиновского городского поселения 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color w:val="000000"/>
          <w:spacing w:val="1"/>
          <w:sz w:val="28"/>
          <w:szCs w:val="28"/>
        </w:rPr>
        <w:t>1.</w:t>
        <w:tab/>
        <w:t>Внести изменения в постановление Администрации Подосиновского городского поселения от 20.07.2021 № 48 «Об утверждении программы проведения проверки готовности к отопительному периоду 2021-2022 года   муниципального образования Подосиновское городское поселе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1. П</w:t>
      </w:r>
      <w:r>
        <w:rPr>
          <w:sz w:val="28"/>
          <w:szCs w:val="28"/>
        </w:rPr>
        <w:t xml:space="preserve">риложение 1 к Программе проведения проверки готовности к отопительному периоду 2021-2022 года на территории Подосиновского городского поселения теплоснабжающих организаций и теплосетевых организаций, потребителей тепловой энергии, теплопотребляющие установки которых подключены к системе теплоснабжения (далее – Программа) «Перечень Объектов теплоснабжающих организаций, подлежащих проверке </w:t>
      </w:r>
      <w:r>
        <w:rPr>
          <w:bCs/>
          <w:sz w:val="28"/>
          <w:szCs w:val="28"/>
        </w:rPr>
        <w:t xml:space="preserve">на территории муниципального образования  «Подосиновское городское поселение», приложение 2 к Программе «Перечень </w:t>
      </w:r>
      <w:r>
        <w:rPr>
          <w:sz w:val="28"/>
          <w:szCs w:val="28"/>
        </w:rPr>
        <w:t xml:space="preserve">Объектов потребителей тепловой энергии, подлежащих проверке </w:t>
      </w:r>
      <w:r>
        <w:rPr>
          <w:bCs/>
          <w:sz w:val="28"/>
          <w:szCs w:val="28"/>
        </w:rPr>
        <w:t>на территории муниципального образования  «Подосиновское городское поселение»</w:t>
      </w:r>
      <w:r>
        <w:rPr>
          <w:sz w:val="28"/>
          <w:szCs w:val="20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 прилож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иложение 2 к постановлению «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вер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»</w:t>
      </w:r>
      <w:r>
        <w:rPr>
          <w:sz w:val="28"/>
          <w:szCs w:val="20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публиковать настоящее постановление 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shd w:fill="FFFFFF" w:val="clear"/>
        <w:spacing w:lineRule="auto" w:line="360"/>
        <w:ind w:left="79" w:right="79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теплоснабжающих организаций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2835"/>
        <w:gridCol w:w="1985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, теплосетев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е котельные, адрес местораспо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rPr/>
            </w:pPr>
            <w:r>
              <w:rPr/>
              <w:t>пгт Подосиновец, ул. Боров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4 </w:t>
            </w:r>
          </w:p>
          <w:p>
            <w:pPr>
              <w:pStyle w:val="Normal"/>
              <w:rPr/>
            </w:pPr>
            <w:r>
              <w:rPr/>
              <w:t>пгт Подосиновец,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Торго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Рабоч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>
          <w:sz w:val="28"/>
          <w:szCs w:val="28"/>
        </w:rPr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потребителей тепловой энергии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55"/>
        <w:gridCol w:w="2976"/>
        <w:gridCol w:w="1559"/>
        <w:gridCol w:w="1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адрес месторас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КУ ДО ДД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гт Подосиновец, МКУК «Подосиновская МБС», МКОУ ДОД ДМШ пгт Подосиновец, МФЦ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ома детского творчества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ест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Подснежник»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 xml:space="preserve">ул. Боровая, д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ветлячок»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рактор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ДЮ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порткомплекса ДЮСШ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Механизаторская,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 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Боровая, д. 6</w:t>
            </w:r>
          </w:p>
          <w:p>
            <w:pPr>
              <w:pStyle w:val="Normal"/>
              <w:rPr/>
            </w:pPr>
            <w:r>
              <w:rPr/>
              <w:t>Здание школы-интерната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Борок</w:t>
            </w:r>
          </w:p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Щеткино</w:t>
            </w:r>
          </w:p>
          <w:p>
            <w:pPr>
              <w:pStyle w:val="Normal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rPr/>
            </w:pPr>
            <w:r>
              <w:rPr/>
              <w:t>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 ООШ с. 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сновной общеобразовательной школы 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, лечебный корпус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Подосиновский РД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онного Дома культуры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СО «Подосиновский психоневрологический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досиновского психоневрологического  интерната 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ос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 ул. Рабочая, 1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Рабочая, 1а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5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9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17, 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53, пгт Подосиновец</w:t>
            </w:r>
          </w:p>
          <w:p>
            <w:pPr>
              <w:pStyle w:val="Normal"/>
              <w:rPr/>
            </w:pPr>
            <w:r>
              <w:rPr/>
              <w:t>МКД ул. Советская, 12, 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ОО «Теплоэнер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Подосинов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бочая, ул. Боровая, ул. Механиза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/>
      </w:pPr>
      <w:r>
        <w:rPr/>
        <w:t>поселения</w:t>
      </w:r>
    </w:p>
    <w:p>
      <w:pPr>
        <w:pStyle w:val="Normal"/>
        <w:ind w:left="5103" w:hanging="0"/>
        <w:jc w:val="both"/>
        <w:rPr/>
      </w:pPr>
      <w:r>
        <w:rPr/>
        <w:t>от 07.09.2021 № 61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рке готовности к отопительному периоду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9"/>
        <w:gridCol w:w="5993"/>
      </w:tblGrid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ОУ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/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/>
              <w:t>ТОЛСТУХИН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ЯКОВА</w:t>
            </w:r>
          </w:p>
          <w:p>
            <w:pPr>
              <w:pStyle w:val="Normal"/>
              <w:jc w:val="both"/>
              <w:rPr/>
            </w:pPr>
            <w:r>
              <w:rPr/>
              <w:t>Юлия Юр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ab/>
              <w:t>Ведущий специалист, юрист  Администрации Подосиновского городского поселения, секретарь комиссии</w:t>
            </w:r>
          </w:p>
        </w:tc>
      </w:tr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8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РЯГИН </w:t>
            </w:r>
          </w:p>
          <w:p>
            <w:pPr>
              <w:pStyle w:val="Normal"/>
              <w:jc w:val="both"/>
              <w:rPr/>
            </w:pPr>
            <w:r>
              <w:rPr/>
              <w:t>Иван 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Е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РО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ООО «Теплоэнерг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по вопросам жизнеобеспеч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ООО «Систем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досиновской поселков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50226;fld=134;dst=100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7:00Z</dcterms:created>
  <dc:creator>Вася</dc:creator>
  <dc:description/>
  <cp:keywords/>
  <dc:language>en-US</dc:language>
  <cp:lastModifiedBy>qwerty</cp:lastModifiedBy>
  <cp:lastPrinted>2021-09-10T13:13:00Z</cp:lastPrinted>
  <dcterms:modified xsi:type="dcterms:W3CDTF">2021-09-14T11:17:00Z</dcterms:modified>
  <cp:revision>32</cp:revision>
  <dc:subject/>
  <dc:title>АДМИНИСТРАЦИЯ</dc:title>
</cp:coreProperties>
</file>