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ОСИНОВ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26.11.2021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№</w:t>
        <w:tab/>
        <w:t xml:space="preserve"> 9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гт Подосиновец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вопросов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яемого при проведении контрольн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в рамках осуществления муниципального контро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правил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района Кировской области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 частью 11.3 статьи </w:t>
        </w:r>
      </w:hyperlink>
      <w:r>
        <w:rPr>
          <w:rFonts w:cs="Times New Roman" w:ascii="Times New Roman" w:hAnsi="Times New Roman"/>
          <w:sz w:val="28"/>
          <w:szCs w:val="28"/>
        </w:rPr>
        <w:t>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и законами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Ф от 13.02.2017 № 177 «Об утверждении общих требований к разработке и утверждению проверочных листов (списков контрольных вопросов)», Уставом Подосиновского городского поселения Администрация Подосиновского городского поселения ПОСТАНОВЛЯЕТ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форму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Подосинов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синовского района Кировской област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Подосиновского городского поселения </w:t>
      </w:r>
      <w:hyperlink r:id="rId3">
        <w:r>
          <w:rPr>
            <w:rStyle w:val="InternetLink"/>
            <w:sz w:val="28"/>
            <w:szCs w:val="28"/>
          </w:rPr>
          <w:t>www.podos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                                 </w:t>
      </w:r>
      <w:r>
        <w:rPr/>
        <w:t>М.В. Крутоумов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ПОДГОТОВЛЕН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eastAsia="ru-RU" w:bidi="ar-SA"/>
              </w:rPr>
              <w:t xml:space="preserve">Подосиновского городского поселения </w:t>
              <w:tab/>
              <w:t>С.Д. Толстухин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ГЛАСОВАН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дущий специалист, юрист  Администрации Подосиновского городского поселения</w:t>
              <w:tab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317" w:hanging="317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.Д. Толстухи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.Ю. Перя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ТВЕРЖДЕН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становление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Администрации Подосиновск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городского посел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т  26.11.2021 № 9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блюдением правил благоустройства территории Подо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53"/>
        <w:gridCol w:w="3260"/>
        <w:gridCol w:w="567"/>
        <w:gridCol w:w="567"/>
        <w:gridCol w:w="5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содержащего обязательные требова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возведение пристроек, козырьков, ограждений, навесов, ставень, не предусмотренных согласованными проектами, и использовать их под складские цел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, а также гидротехнических сооружений?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некапиталь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рны возле нестационарных объектов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зеленения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ли ордер (разрешение) на проведение (производство) земляных работ? 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3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ли доступ маломобильных групп населения к зданиям, строениям, сооружениям, а также земельным участкам?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тся ли требования к тротуарам, подходам, пандусам и ступеням к  зданиям и сооружениям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олжность                                                                               (подпись) уполномоченного представителя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олжность                                                                                    (подпись) лица, проводящего контрольное мероприятие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3" Type="http://schemas.openxmlformats.org/officeDocument/2006/relationships/hyperlink" Target="http://www.podos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6:00Z</dcterms:created>
  <dc:creator>Баранова Елена Николаевна</dc:creator>
  <dc:description/>
  <cp:keywords/>
  <dc:language>en-US</dc:language>
  <cp:lastModifiedBy>GLAVA</cp:lastModifiedBy>
  <cp:lastPrinted>2021-08-17T09:14:00Z</cp:lastPrinted>
  <dcterms:modified xsi:type="dcterms:W3CDTF">2021-12-07T07:11:00Z</dcterms:modified>
  <cp:revision>25</cp:revision>
  <dc:subject/>
  <dc:title/>
</cp:coreProperties>
</file>