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12.201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Об утверждении схемы водоснабжения и водоотведения Подосиновского городского поселения Подосиновского района Кировской области до 202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Ф от 05.09.2013 № 782 «О схемах водоснабжения и водоотведения»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Подосиновского городского поселения Подосиновского района Кировской области на период до 2024 года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и на официальном сайте Администрации Подосиновского городского поселения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Н.П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8:00Z</dcterms:created>
  <dc:creator>user</dc:creator>
  <dc:description/>
  <cp:keywords/>
  <dc:language>en-US</dc:language>
  <cp:lastModifiedBy>qwerty</cp:lastModifiedBy>
  <cp:lastPrinted>2012-01-30T18:45:00Z</cp:lastPrinted>
  <dcterms:modified xsi:type="dcterms:W3CDTF">2016-05-19T12:18:00Z</dcterms:modified>
  <cp:revision>3</cp:revision>
  <dc:subject/>
  <dc:title>АДМИНИСТРАЦИЯ</dc:title>
</cp:coreProperties>
</file>