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5"/>
              <w:keepLines w:val="false"/>
              <w:spacing w:before="0" w:after="120"/>
              <w:rPr>
                <w:b w:val="false"/>
                <w:b w:val="false"/>
                <w:sz w:val="28"/>
                <w:szCs w:val="32"/>
                <w:lang w:val="en-US" w:eastAsia="ru-RU"/>
              </w:rPr>
            </w:pPr>
            <w:r>
              <w:rPr>
                <w:b w:val="false"/>
                <w:sz w:val="28"/>
                <w:szCs w:val="32"/>
                <w:lang w:val="en-US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на территории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городского поселения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3.05.2006 № 307 «О порядке предоставления коммунальных услуг гражданам», в связи с установлением положительной температуры наружного воздуха и тенденцией на ее дальнейшее повы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имеющим на балансе котельные и тепловые сети, осуществляющих деятельность на территории Подосиновского городского по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температуре наружного воздуха выше +8°C в течение пяти суток или прогнозе о резком повышении температуры наружного воздуха прекратить регулярное отопление и перейти к периодическому протапливанию зданий всех назнач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снижении среднесуточной температуры до +8°C и ниже в течение двух суток выполнить работы по подключению систем отопления зданий и обеспечить работу источников теплоснабжения в заданных режи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екратить отопление здания Щеткинского филиала МКУК «Борокский СДК», здания МКУК «Борокский СДК» в с. Борок, здания Октябрьского филиала МКУК «Борокский СДК»  с 07 мая 2019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ключение детских, школьных и лечебных учреждений, жилого фонда осуществить с 09 мая 2019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опубликова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го городского поселения        М.В. Крутоумова</w:t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1:00Z</dcterms:created>
  <dc:creator>Users</dc:creator>
  <dc:description/>
  <cp:keywords/>
  <dc:language>en-US</dc:language>
  <cp:lastModifiedBy>Бухгалтер</cp:lastModifiedBy>
  <cp:lastPrinted>2019-05-06T17:15:00Z</cp:lastPrinted>
  <dcterms:modified xsi:type="dcterms:W3CDTF">2019-05-06T14:21:00Z</dcterms:modified>
  <cp:revision>2</cp:revision>
  <dc:subject/>
  <dc:title>ГЛАВА АДМИНИСТРАЦИИ</dc:title>
</cp:coreProperties>
</file>