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6"/>
              <w:keepLines w:val="false"/>
              <w:spacing w:before="0" w:after="12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режима чрезвычайной ситу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ст.4, 11 Федерального закона от 21.12.1994 № 68-ФЗ «О 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>техногенного характера», ст.14 Федерального закона от 06.10.2003 № 131-ФЗ «Об общих принципах организации местного самоуправления в Российской Федерации» и пунктами 24, 25 Положения о единой государственной системе предупреждения</w:t>
      </w:r>
      <w:r>
        <w:rPr>
          <w:sz w:val="28"/>
          <w:szCs w:val="28"/>
        </w:rPr>
        <w:t xml:space="preserve"> и ликвидации чрезвычайных ситуаций, утвержденного постановлением Правительства Российской Федерации от 30.12.2003 № 794, и обстановкой, сложившейся на территории поселения, связанной с отсутствием проезда по автомобильной дороге Хлябово-Тетеринска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 10 час. 00 мин. 23.05.2018 года ввести </w:t>
      </w:r>
      <w:r>
        <w:rPr>
          <w:color w:val="000000"/>
          <w:spacing w:val="-6"/>
          <w:sz w:val="28"/>
          <w:szCs w:val="28"/>
        </w:rPr>
        <w:t xml:space="preserve">режим чрезвычайной ситуации </w:t>
      </w:r>
      <w:r>
        <w:rPr>
          <w:sz w:val="28"/>
          <w:szCs w:val="28"/>
        </w:rPr>
        <w:t>(далее - ЧС) на территории Подосиновского городского поселения Подосиновского района в целях жизнеобеспечен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чрезвычайной ситуации определить в пределах границ участка автодороги Хлябово – Тетеринская от грузосборочной лесовозной автодороги до д.Тетеринск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органов управления, сил и средств, привлекаемых для ликвидации ЧС местный уровень реагирова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  ликвидации ЧС руководствоваться Планом по предупреждению и ликвидации ЧС Подоси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С: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собственником Калиногорским Геннадием Павловичем (д.Тетеринская) об установке временной понтонной переправы для обеспечения доступа населения к государственным и муниципальным услугам, а так же для обеспечения доступа экстренных служб к жителям деревень Чащинская, Веснегово, Тетеринская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У-22  КОГП «Вятавтодор» (Белышев С.В.) провести неотложные мероприятия по организации восстановления движения по дороге на участке от перекрестка Подосиновская грузосборочная лесовозная автодорога до д.Тетеринск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звернуть оперативный штаб ликвидации чрезвычайной ситуации и назначить руководителем Крутоумову Марину Васильевну. Штаб развернуть в Администрации Подосино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ординацию основных мероприятий, проводимых органами управления силами территориальной подсистемы Кировской области единой государственной системы предупреждения и ликвидации чрезвычайных ситуаций в целях ликвидации последствий чрезвычайной ситуации, возложить на комиссию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Подосиновского муниципального района Кировской области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Подосиновского городского поселения Крутоумовой М.В. оповестить население о складывающейся обстановке с использованием подомового обхода и обзвона с привлечением специалистов администрации и сотрудников </w:t>
      </w:r>
      <w:r>
        <w:rPr>
          <w:sz w:val="28"/>
        </w:rPr>
        <w:t>ОП «Подосиновское» МО МВД России «Лузский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и территории от ЧС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9.1. Организовать устойчивую  связь оперативного штаба со всеми подразделениями, участвующими в ликвидации ЧС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едусмотреть денежные средства из резервного фонда поселения для ликвидации Ч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его подписания и подлежит размещению на официальном сайте администрации Подосино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и руководство над выполнением работ по ликвидации ЧС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Глава </w:t>
      </w:r>
      <w:r>
        <w:rPr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осиновского городского поселения          М.В. Крутоумова </w:t>
      </w:r>
    </w:p>
    <w:sectPr>
      <w:type w:val="nextPage"/>
      <w:pgSz w:w="11906" w:h="16838"/>
      <w:pgMar w:left="1985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3:00Z</dcterms:created>
  <dc:creator>Buro</dc:creator>
  <dc:description/>
  <dc:language>en-US</dc:language>
  <cp:lastModifiedBy>qwerty</cp:lastModifiedBy>
  <cp:lastPrinted>2018-05-23T09:09:00Z</cp:lastPrinted>
  <dcterms:modified xsi:type="dcterms:W3CDTF">2018-05-23T06:13:00Z</dcterms:modified>
  <cp:revision>2</cp:revision>
  <dc:subject/>
  <dc:title>АДМИНИСТРАЦИЯ ПОДОСИНОВСКОГО РАЙОНА</dc:title>
</cp:coreProperties>
</file>