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ОСИНОВ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ОСИНОВСКОГО РАЙОНА КИР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3024"/>
        <w:gridCol w:w="1980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22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подготовке проекта изменений в Правила землепользования и застройки муниципального образования Подосиновское городское поселение Подосиновского района Кировской области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о статьями 31, 3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заключением Комиссии по землепользованию и застройке Подосиновского городского поселения от 08.07.2022 (далее – заключение) Администрация Подосиновского городского поселения ПОСТАНОВЛЯЕТ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работать проект изменений в Правила землепользования и застройки муниципального образования Подосиновское городское поселение Подосиновского района Кировской области, утвержденные постановлением Администрации Подосиновского городского поселения от 07.10.2021 № 74, в соответствии с заключением согласно приложению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публиковать в Информационном бюллетене органов местного самоуправления Подосиновского городского поселения Подосиновского района Кировской области и разместить на официальном сайте Администрации Подосиновского городского поселения </w:t>
      </w:r>
      <w:r>
        <w:rPr>
          <w:sz w:val="28"/>
          <w:szCs w:val="28"/>
          <w:lang w:val="en-US"/>
        </w:rPr>
        <w:t>podos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Подосиновского городского поселения Толстухину С.Д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синовского городского поселения</w:t>
        <w:tab/>
        <w:t>М.В. Крутоум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TextBody"/>
        <w:ind w:right="0" w:hanging="0"/>
        <w:rPr/>
      </w:pPr>
      <w:r>
        <w:rPr>
          <w:szCs w:val="28"/>
        </w:rPr>
        <w:tab/>
        <w:tab/>
        <w:tab/>
        <w:tab/>
        <w:t xml:space="preserve">                                         Приложение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одосиновского городского поселения от 08.07.2022 № 63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АКЛЮЧ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ОМИССИИ ПО ЗЕМЛЕПОЛЬЗОВАНИЮ И ЗАСТРОЙКЕ ПОДОСИНОВ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08 июля 2022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bCs/>
          <w:sz w:val="27"/>
          <w:szCs w:val="27"/>
        </w:rPr>
        <w:t xml:space="preserve">По итогам проведенного заседания комиссии по землепользованию и застройке Подосиновского городского поселения (далее – Комиссия) от 08.07.2022 с учетом протокола комиссией принято решение рекомендовать главе Администрации Подосиновского городского поселения разработать проект внесения изменений в </w:t>
      </w:r>
      <w:hyperlink r:id="rId2">
        <w:r>
          <w:rPr>
            <w:rStyle w:val="InternetLink"/>
            <w:bCs/>
            <w:sz w:val="27"/>
            <w:szCs w:val="27"/>
          </w:rPr>
          <w:t>Правила</w:t>
        </w:r>
      </w:hyperlink>
      <w:r>
        <w:rPr>
          <w:bCs/>
          <w:sz w:val="27"/>
          <w:szCs w:val="27"/>
        </w:rPr>
        <w:t xml:space="preserve"> землепользования и застройки муниципального образования Подосиновское городское поселение Подосиновского района Кировской области (далее – Правила) с организацией процедуры общественных обсуждений, а именно:</w:t>
      </w:r>
    </w:p>
    <w:p>
      <w:pPr>
        <w:pStyle w:val="Normal"/>
        <w:spacing w:lineRule="auto" w:line="360"/>
        <w:ind w:right="-23" w:firstLine="709"/>
        <w:jc w:val="both"/>
        <w:rPr/>
      </w:pPr>
      <w:r>
        <w:rPr/>
        <w:t>В разделе «Ж-1 – зона застройки индивидуальными жилыми домами» главы 9 части 3 Правил строку 7 таблицы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5"/>
        <w:gridCol w:w="4253"/>
      </w:tblGrid>
      <w:tr>
        <w:trPr>
          <w:trHeight w:val="13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гаражей для собственных нужд (код 2.7.2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ый размер земельного участка – не ограниче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ая площадь земельного участка – не ограниче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ксимальная площадь земельного участка - 50 кв.м.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ксимальное количество этажей – 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b/>
              </w:rPr>
              <w:t>Максимальный процент застройки в границах земельного участка</w:t>
            </w:r>
            <w:r>
              <w:rPr/>
              <w:t xml:space="preserve"> – 100%.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31E8F9EDA5717E26EFD7056A6F294BA82BFD52C5EBB18042E86F85BD2C286404ED1D4FEF4DF2C2799AD6B8XF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19:00Z</dcterms:created>
  <dc:creator>User</dc:creator>
  <dc:description/>
  <cp:keywords/>
  <dc:language>en-US</dc:language>
  <cp:lastModifiedBy>Olga</cp:lastModifiedBy>
  <cp:lastPrinted>2022-07-21T12:21:00Z</cp:lastPrinted>
  <dcterms:modified xsi:type="dcterms:W3CDTF">2022-07-21T09:22:00Z</dcterms:modified>
  <cp:revision>25</cp:revision>
  <dc:subject/>
  <dc:title>ГЛАВА АДМИНИСТРАЦИИ ОРИЧЕВСКОГО РАЙОНА КИРОВСКОЙ ОБЛАСТИ</dc:title>
</cp:coreProperties>
</file>