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11.01.2021 № 0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обеспечения охраны окружающей среды и здоровья человека на    территории Подосиновского городского поселения Подосиновского района Кировской области, в соответствии с Федеральным законом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пунктом 4 статьи 13.4 Федерального закона от 24.06.1998  № 89-ФЗ «Об отходах производства и потребления» </w:t>
      </w:r>
      <w:r>
        <w:rPr>
          <w:szCs w:val="28"/>
        </w:rPr>
        <w:t>Администрация Подосиновского городского поселения   ПОСТАНОВЛЯЕТ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нести изменения в постановление Администрации Подосиновского городского поселения от 11.01.2021 № 01 «Об утверждении реестра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,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изложив реестр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в новой редакции</w:t>
      </w:r>
      <w:r>
        <w:rPr>
          <w:szCs w:val="28"/>
        </w:rPr>
        <w:t xml:space="preserve">  </w:t>
      </w:r>
      <w:r>
        <w:rPr>
          <w:rFonts w:eastAsia="Lucida Sans Unicode" w:cs="Tahoma"/>
          <w:color w:val="000000"/>
          <w:szCs w:val="28"/>
          <w:lang w:eastAsia="en-US" w:bidi="en-US"/>
        </w:rPr>
        <w:t>согласно Приложению к настоящему постановлению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2. </w:t>
        <w:tab/>
        <w:t>П</w:t>
      </w:r>
      <w:r>
        <w:rPr>
          <w:szCs w:val="28"/>
        </w:rPr>
        <w:t>остановление Администрации Подосиновского городского  поселения от 10.04.2023 № 32 «О внесении изменений в постановление Администрации Подосиновского городского поселения от 11.01.2021 № 01» признать утратившим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szCs w:val="28"/>
        </w:rPr>
        <w:t xml:space="preserve">3. </w:t>
        <w:tab/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</w:t>
      </w:r>
      <w:r>
        <w:rPr/>
        <w:t xml:space="preserve">  и разместить </w:t>
      </w:r>
      <w:r>
        <w:rPr>
          <w:szCs w:val="28"/>
        </w:rPr>
        <w:t>на официальном сайте Администрации Подосиновского городского поселения Подосиновского района Кировской области в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4.</w:t>
        <w:tab/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Подосиновского городского поселения                                    М.В. Крутоум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осиновского городского поселения              </w:t>
              <w:tab/>
              <w:t xml:space="preserve">                      С.Д. Толстух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991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3 № 41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Cs w:val="28"/>
          <w:lang w:eastAsia="en-US" w:bidi="en-US"/>
        </w:rPr>
        <w:t xml:space="preserve">Реестр </w:t>
      </w:r>
      <w:r>
        <w:rPr>
          <w:rFonts w:eastAsia="Lucida Sans Unicode" w:cs="Tahoma"/>
          <w:color w:val="000000"/>
          <w:szCs w:val="28"/>
          <w:lang w:eastAsia="en-US" w:bidi="en-US"/>
        </w:rPr>
        <w:t>мест размещения контейнерных площадок для временного 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на территории Подосиновского городского поселения 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1134"/>
        <w:gridCol w:w="992"/>
        <w:gridCol w:w="992"/>
        <w:gridCol w:w="992"/>
        <w:gridCol w:w="1276"/>
        <w:gridCol w:w="1276"/>
        <w:gridCol w:w="1134"/>
        <w:gridCol w:w="3468"/>
        <w:gridCol w:w="2202"/>
      </w:tblGrid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нахождении мест размещения контейнерных площадок для накопления и сбора  ТК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(для юр. лиц -  полное наименование и номер ЕГРЮЛ, фактический адрес , для ИП – ФИО, ОГРН, адрес регистрации по месту  жительства, для физ.лиц. – Ф.И.О.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я ТКО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к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, кв. мет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с указанием объема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ые к размещению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ейнера, м3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6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Дорожная, ул. Советская, ул. Южн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</w:rPr>
              <w:t>Советская,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0.264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7.08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Победы, пер. Дорожный, ул. Советск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0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ул. Лугов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пер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Советский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1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. Советский,</w:t>
            </w:r>
            <w:r>
              <w:rPr>
                <w:sz w:val="16"/>
                <w:szCs w:val="16"/>
              </w:rPr>
              <w:t xml:space="preserve"> МКУК «Подосиновский краеведческий  музей»</w:t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Юбилей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, ул. Заречная, ул. Юбилейная, ул. Заводская, ул. Мира, ул. Первомайская, ул. Солнечная,             ул. Захаров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лярная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олярная, ул. Механизат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еверная, пер. Полярный, ул. Базо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Агалаков С.А.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.28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Тракторная, ул. Боровая, ул. Рабочая, ул. Механизаторская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олхозная, пер. Тракторный, ул. Новая, ул. Свободы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8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, ул. Труда, ул. Кооперативн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игин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Стригинская, пер. Стригин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. Мелиораторов,                    ул. Олимпийск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Советская, 12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17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пер. Тракторны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Школьная, ул. Советская, пер. Больничный, ул. Набереж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О «Сбербанк», УФССП по Кировской области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Свободы, ул. Свободы 55,57,59              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стов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фонд ул. Тест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Зеленая, ул. Севе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Г.А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Тест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5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Тестов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Граждан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 ул. ул. Поляр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60.2750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7.0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Дружбы, ул. Полевая, ул. Садовая,  ул. Полярн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Труд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руда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 Пролетар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8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ролетарская, пер Дружб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дгор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Калин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пер Калинина, ул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линин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алин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Нагорная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60.289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47.063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Мелиораторов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Мелиораторов,пер. Мелиорато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тригински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, 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5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6 (Причальная сос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6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дго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72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Молодежная, ул. Подгорная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Энергетик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07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Первомайская, ул. Мира, ул. Песчаная, ул. Речная,  ул. Строительная, ул. Крестьянск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0.27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7.06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Набереж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Полярная, ул. Спортивная, ул. Полевая, ул. Октябрьская, ул. Яс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1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2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3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2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 с. Октябр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 с. Октябр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билей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0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6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4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Троица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Б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5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д. Борок, ул. Бо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3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4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1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 (Пля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0.27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7.047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Пожар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6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45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Устье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46министрация Подосиновского городского посел47ения Подосиновского района Кировской об48ласти ОГРН 1054300513728, Фактический ад49рес: ул. Советская,77, пгт Подосиновец, Под50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ОБУ СШ пгт Подосиновец (школа),  ООО Рубин-Сервис (столовая)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6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МРСК Центра и Приволж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 1075260020043, Адрес: ул. Спасская, 51,г. Киров, Кировская область,610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О МРСК Центра и Приволжья Филиал Кировэнерго ПО Северные электрические сети Подосиновский РЭС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Подосиновский районный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Трактор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КДОУ д/с Светлячок       ОГРН 1024300863289                  Адрес: ул. Тракторная,6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Светляч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адовая, 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                             ОГРН 1034300501256</w:t>
              <w:br/>
              <w:t>Адрес: ул. Свободы,50, пгт Подосиновец, Подосиновский р-н, Кировская обл.,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, Больничный городок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 1024301305665, ИНН 434702950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 ул. Березниковская,24, г.Ки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53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вободы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61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ергей Павл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9431618000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Степанов С.П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7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узнецов Александр Владими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0353826000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: Вологодская обл., г. Великий Устюг, ул. Пионерская, д. 21, кв.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А.В.</w:t>
            </w:r>
          </w:p>
        </w:tc>
      </w:tr>
      <w:tr>
        <w:trPr>
          <w:trHeight w:val="10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ргов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лександр Борис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54350000067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: Кировская обл., пгт Подосиновец,                 ул. Садовая, д. 17, кв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.Б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05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343005002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ул. Советская,14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82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26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: ул. Боровая,1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Доро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6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П Долгополова Светлана Никола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24345256000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П Захарова Светлана Евгень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64316143000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ерг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ИП 3044316083000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.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Рабоч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П Коковин Михаил Василье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ИП 320435000033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.В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 Подосинове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иколай Александ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</w:t>
            </w:r>
            <w:r>
              <w:rPr>
                <w:color w:val="0C0E31"/>
                <w:sz w:val="16"/>
                <w:szCs w:val="16"/>
                <w:shd w:fill="F1F2F3" w:val="clear"/>
              </w:rPr>
              <w:t>3044316132000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П Логиновский Н.А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30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ГРН 1024300860760, Кировская обл., г. Луза, ул. Пролетарская, д. 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75000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-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ул. Советская, д. 77, пгт Подосиновец, Подосиновский р-н, Кировская область, 6139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005017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 (офисные помещен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88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речн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вободы,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Щетк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1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9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Подосиновец,ул.Льнозаводск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3911, Кировская область Подосинов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,пгт.Демьяново, ул.Энергетиков дом 7 кв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ИП 3044316181000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Х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Оричевский район, пгт Оричи, ул. Южная, д. 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145027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ХТ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 Советская, д. 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_______________</w:t>
      </w:r>
    </w:p>
    <w:sectPr>
      <w:type w:val="nextPage"/>
      <w:pgSz w:orient="landscape" w:w="16838" w:h="11906"/>
      <w:pgMar w:left="425" w:right="567" w:gutter="0" w:header="0" w:top="1560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4:00Z</dcterms:created>
  <dc:creator>User</dc:creator>
  <dc:description/>
  <cp:keywords/>
  <dc:language>en-US</dc:language>
  <cp:lastModifiedBy>Urist</cp:lastModifiedBy>
  <cp:lastPrinted>2022-07-12T10:21:00Z</cp:lastPrinted>
  <dcterms:modified xsi:type="dcterms:W3CDTF">2023-05-22T06:36:00Z</dcterms:modified>
  <cp:revision>46</cp:revision>
  <dc:subject/>
  <dc:title>ГЛАВА ПОДОСИНОВСКОГО РАЙОНА</dc:title>
</cp:coreProperties>
</file>