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организации ярмарок в населенных пунктах Подосиновского городского поселения на 2018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табилизации потребительского рынка и удовлетворения потребностей населения в продуктах питания, товарах народного потребления, руководствуясь ст. 7, 76, 43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досиновского городского поселения Подосиновского района Кировской области от 26.11.2012 № 111 «Об утверждении Порядка организации ярмарок на территории Подосиновского городского поселения Подосиновского района Кировской области и продажи товаров (выполнения работ, оказания услуг) на них»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18 году проведение ярмарок на территории муниципального образования Подосиновское городское поселение согласно графику (Приложение 1),  с привлечением местных сельхозпроизводителей, предприятий пищевой промышленности, потребительской кооперации и т.д., исключив продажу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ов, изъятых из оборота или ограниченных в оборот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дких и исчезающих видов животного и растительного мира, занесенных в Красную книгу Российской Федерации лекарственных раст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хся пищевых продуктов при отсутствии холодильного оборудования для хранения и реал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мяса животных, птицы и продуктов их убоя непромышленной выработки по предъявлению разрешения, выданного Подосиновской участковой ветеринарной лечебницей КОГКУ «Лузская межрайонная станция по борьбе с болезнями животных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торговых мест,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, что организатором ярмарок является Администрация Подосиновского городского поселения. Ответственным лицом по контролю над соблюдением условий организации ярмарок на территории поселения считать заместителя главы Администрации Подосиновского городского поселения Абрамовскую И.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лица, желающие принять участие в ярмарке, не позднее двух календарных дней до дня проведения ярмарки, должны подать организатору ярмарки соответствующие свед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фамилию, имя,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— для физических лиц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о видах и наименованиях товаров (работ, услуг) для продажи на ярмарк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о количестве (общем весе) товарных единиц для продажи на ярмарк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. о необходимой площади торгового места на ярмарк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5. об использовании транспортного средства (в случае торговли (выполнения работ, оказания услуг) с использованием транспортного средства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6. документы, подтверждающие качество и безопасность продукции (в том числе удостоверений качества и безопасности пищевой продукции) сертификатов соответствия с реквизитами гигиенического заключения или декларации о соответствии, ветеринарных сопроводительных документов на продукцию животного происхож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е сроки вышеуказанных сведений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Совместно с Подосиновским участком ветеринарной лечебницы КОГКУ «Лузская межрайонная станция по борьбе с болезнями животных» обеспечить контроль в части наличия документов, подтверждающих качество и безопасность реализуемой на ярмарках продукции животного и растительного происхо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Предложить ОП «Подосиновское» МО МВД России «Лузский» обеспечить охрану общественного порядка  и безопасность движения на дорогах во время проведения меропри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информирование населения о проведении ярмарок в населенных пунктах Подосиновского город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Администрации Подосинов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Подосиновского городского          поселения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12.2017 № 149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 муниципального образования Подосиновское городское поселение на 2018 год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75"/>
        <w:gridCol w:w="2326"/>
        <w:gridCol w:w="2317"/>
        <w:gridCol w:w="204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оды русской зим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оселк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ро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ры осен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</w:tr>
    </w:tbl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Подосиновского городского          поселения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12.2017 № 149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на кадастровой карте территории для расположения торговых мест. Учетный (условный, кадастровый) номер 43:27: 030123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Кировская область, Подосиновский район, пгт. Подосиновец, ул. Набережная, торговая площадь. Площадью: 900 кв.м. (ориентировочно).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: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4476115" cy="3209290"/>
            <wp:effectExtent l="0" t="0" r="0" b="0"/>
            <wp:wrapTight wrapText="bothSides">
              <wp:wrapPolygon edited="0">
                <wp:start x="-45" y="0"/>
                <wp:lineTo x="-45" y="21470"/>
                <wp:lineTo x="21600" y="2147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граница и номер торгового места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не определе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5:00Z</dcterms:created>
  <dc:creator>Buro</dc:creator>
  <dc:description/>
  <dc:language>en-US</dc:language>
  <cp:lastModifiedBy>Chebykina</cp:lastModifiedBy>
  <cp:lastPrinted>2017-12-18T14:50:00Z</cp:lastPrinted>
  <dcterms:modified xsi:type="dcterms:W3CDTF">2018-02-21T05:25:00Z</dcterms:modified>
  <cp:revision>2</cp:revision>
  <dc:subject/>
  <dc:title>АДМИНИСТРАЦИЯ ПОДОСИНОВСКОГО РАЙОНА</dc:title>
</cp:coreProperties>
</file>