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ОСИН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2.2022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№ 13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гт Подосиновец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роведении оценки техниче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я автомобильных дорог общего пользования местного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 в границах населенных пунктов, расположенных на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униципального образования Подосиновское городское поселение Подосиновского района Кировской области</w:t>
      </w:r>
    </w:p>
    <w:p>
      <w:pPr>
        <w:pStyle w:val="Normal"/>
        <w:suppressAutoHyphens w:val="true"/>
        <w:autoSpaceDE w:val="false"/>
        <w:spacing w:lineRule="exact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В соответствии с п. 5 ч. 1 ст. 14 Федерального закона от 06.10.2003 № 131-ФЗ «Об общих принципах организации местного самоуправления в Российской Федерации», частью 4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6 Федерального закона Российской Федерации от 10.12.1995 № 196-ФЗ «О безопасности дорожного движения», приказом Минтранса России от 27.08.2009 № 150 «О порядке проведения оценки технического состояния автомобильных дорог» Администрация Подосиновского городского поселения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w:anchor="Par41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проведения оценки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Подосиновское городское поселение Подосиновского района Кировской области, согласно приложению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 Утвердить </w:t>
      </w:r>
      <w:hyperlink w:anchor="Par99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постоянно действующей комиссии по оценке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Подосиновское городское поселение Подосиновского района Кировской области, согласно приложению 2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местить настоящее постановление на сайте администрации Подосиновского городского поселения Подосиновского муниципального района Кировской области (http://podosin.ru/ /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                              М.В. Крутоум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городского поселения              </w:t>
        <w:tab/>
        <w:t xml:space="preserve">                     С.Д. Толстухина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</w:tblGrid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12.2022   №  138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оценки технического состояния автомобильных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г общего пользования местного значения в границах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ных пунктов, расположенных на территори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Подосиновское городское поселение Подосиновского</w:t>
      </w:r>
      <w:r>
        <w:rPr>
          <w:b/>
          <w:bCs/>
          <w:sz w:val="28"/>
          <w:szCs w:val="28"/>
        </w:rPr>
        <w:t xml:space="preserve"> района Кировской области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. Настоящий Порядок проведения оценки технического состояния автомобильных дорог общего пользования местного значения в границах населенных пунктов (далее - Порядок) устанавливает правила определения соответствия транспортно-эксплуатационных характеристик автомобильных дорог общего пользования местного значения в границах населенных пунктов, расположенных на территории муниципального образования Подосиновское городское поселение Подосиновского района Кировской области (далее –Подосиновское городское поселение), требованиям технических регламентов, а также иным нормативным актам в соответствии с требованиями законодательства Российской Федерации в сфере техническ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ля целей настоящего Порядка применяются следующие терми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оценка технического состояния автомобильных дорог общего пользования местного значения в границах населенных пунктов, расположенных на территории Подосиновского городского поселения -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 автомобильной дороги местного значения в границах населенных пунктов -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ах их появления, о характеристиках транспортных пото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о-эксплуатационные характеристики автомобильной дороги -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й уровень автомобильной дороги -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онное состояние автомобильной дороги -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ительские свойства автомобильной дороги -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 основным постоянным параметрам и характеристикам автомобильной дороги, определяющим ее технический уровень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рина проезжей части и земляного полотна; габарит прибл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ины прямых, число углов поворотов в плане трассы и величины их радиу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яженность подъемов и спусков; продольный и поперечный укл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та насыпи и глубина выемки; габариты искусственных дорожных сооружений; наличие элементов водоотв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элементов обустройства дороги и технических средств организаци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 основным переменным параметрам и характеристикам автомобильной дороги, определяющим ее эксплуатационное состояние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ьная ровность и колейность дорожного покры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цепные свойства дорожного покрытия и состояние обочин; прочность дорожной одежды; грузоподъемность искусственных дорожных сооружений;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 основным показателям потребительских свойств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скорость движения транспортного потока; безопасность и удобство транспортного пот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ускная способность и уровень загрузки автомобильной дороги дви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довая интенсивность движения и состав транспортного пот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ь воздействия дороги на окружающую сре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ценка технического состояния автомобильных дорог местного значения провод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в отношении автомобильных дорог общего пользования местного значения в границах населенных пунктов - Администрацией Подосиновского городского поселения в области использования автомобильных дорог и осуществления дорожной деятельности либо уполномоченной ею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7. Для проведения работ по диагностике и оценке технического состояния автомобильных дорог общего пользования местного значения в границах населенных пунктов, расположенных на территории Подосиновского городского поселения,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Диагностика автомобильных дорог общего пользования местного значения в границах населенных пунктов проводится в соответствии с требованиями законодательства Российской Федерации в сфере технического регулирования. При проведении диагностики автомобильных дорог должны использоваться измерительное оборудование, приборы, передвижные лаборатории, имеющие свидетельство о поверке, утвержденное в установленном порядке. Данное оборудование должно быть включено в Государственный реестр средств измерений либо должно быть метрологически аттестован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Результаты оценки технического состояния автомобильной дороги используются д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 и обновления автоматизированного банка дорожных и мостовых данных; заполнения форм государственной статистической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потребности в работах по реконструкции, капитальному ремонту, ремонту и содержанию автомобильных доро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го и среднесрочного планирования работ по реконструкции, капитальному ремонту, ремонту и содержанию автомобильных доро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программ по повышению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временного ограничения или прекращения движения транспортных средств по автомобильным доро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 муниципального реестра автомобильных дорог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иных целей, предусмотренных законодательством Российской Федерации, муниципальными правовыми актами Администрации Подо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одосиновское городское посе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29.12.2022  №  1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тоянно действующей комиссии по оценке техниче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я автомобильных дорог общего пользования местного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 в границах населенных пунктов, расположенны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на территории муниципального образования </w:t>
      </w:r>
      <w:r>
        <w:rPr>
          <w:b/>
          <w:sz w:val="28"/>
          <w:szCs w:val="28"/>
        </w:rPr>
        <w:t xml:space="preserve">Подосиновское городское поселение </w:t>
      </w:r>
      <w:r>
        <w:rPr>
          <w:b/>
          <w:bCs/>
          <w:sz w:val="28"/>
          <w:szCs w:val="28"/>
        </w:rPr>
        <w:t xml:space="preserve"> Подосиновского района Кировской области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. Постоянно действующая комиссия по оценке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Подосиновское городское поселение (далее - комиссия), является коллегиальным органом, осуществляющим обследование состояния дорог общего пользования, мостов и иных транспортных инженерных сооружений, за исключением автомобильных дорог общего пользования, мостов и иных транспортных инженерных сооружений федерального и регионального значения, расположенных на территории муниципального образования Подосиновское городское поселение поселения, с целью выработки предложений по устранению недостатков в состоянии, оборудовании и содержании автомобильных дорог общего пользования, мостов и иных транспортных инженерных сооружений.</w:t>
      </w:r>
    </w:p>
    <w:p>
      <w:pPr>
        <w:pStyle w:val="Normal"/>
        <w:suppressAutoHyphens w:val="true"/>
        <w:autoSpaceDE w:val="false"/>
        <w:spacing w:lineRule="exact" w:line="360" w:before="0" w:after="0"/>
        <w:jc w:val="both"/>
        <w:rPr/>
      </w:pPr>
      <w:r>
        <w:rPr>
          <w:bCs/>
          <w:sz w:val="28"/>
          <w:szCs w:val="28"/>
        </w:rPr>
        <w:t>2. Комиссия в своей деятельности руководствуется федеральными, областными законами, муниципальными правовыми актами Администрации муниципального образования Подосиновское городское поселение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3. Основной задачей комиссии является оценка соответствия технического состояния и уровня содержания автомобильных дорог общего пользования, мостов и иных транспортных инженерных сооружений, расположенных на территории муниципального образования Подосиновское городское поселение, установленным государственным стандартам Российской Федерации, строительным нормам и правилам, техническим правилам ремонта и содержания автомобильных дорог, другим норматив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сновной функцией комиссии является непосредственное обследование автомобильных дорог общего пользования, мостов и иных транспортных инженерных сооружений путем визуального осмотра. Для осмотра автомобильных дорог общего пользования могут привлекаться специализирован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ценка технического состояния автомобильных дорог проводится комиссией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рганизация работы комиссии осуществляется в соответствии с графиком, утверждаемым председателем комиссии, а в случае необходимости - по инициатив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7. Виды диагностики приведены в </w:t>
      </w:r>
      <w:hyperlink w:anchor="Par202">
        <w:r>
          <w:rPr>
            <w:rStyle w:val="InternetLink"/>
            <w:bCs/>
            <w:sz w:val="28"/>
            <w:szCs w:val="28"/>
          </w:rPr>
          <w:t>приложении 2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процессе диагностики технического состояния автомобильных дорог опреде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рина проезжей части и земляного полот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барит прибл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ины прямых, число углов поворотов в плане трассы и величины их радиу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яженность подъемов и спус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ьный и поперечный укл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та насыпи и глубина выем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бариты искусственных дорожных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элементов водоотв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ьная ровность и колейность дорожного покры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цепные свойства дорожного покрытия и состояние обо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ность дорожной одеж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зоподъемность искусственных дорожных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скорость движения транспортного пот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и удобство движения транспортного пот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ускная способность и уровень загрузки автомобильной дороги дви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довая суточная интенсивность движения и состав транспортного пот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ь воздействия дороги на окружающую сре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9. Результаты обследования дорожных условий оформляются </w:t>
      </w:r>
      <w:hyperlink w:anchor="Par249">
        <w:r>
          <w:rPr>
            <w:rStyle w:val="InternetLink"/>
            <w:bCs/>
            <w:sz w:val="28"/>
            <w:szCs w:val="28"/>
          </w:rPr>
          <w:t>актом</w:t>
        </w:r>
      </w:hyperlink>
      <w:r>
        <w:rPr>
          <w:bCs/>
          <w:sz w:val="28"/>
          <w:szCs w:val="28"/>
        </w:rPr>
        <w:t xml:space="preserve"> оценки технического состояния автомобильных дорог, расположенных на территории муниципального образования Подосиновское городское поселение (далее - акт), согласно приложению 3, в котором дается заключение комиссии о возможности эксплуатации действующих дорог общего пользования, мостов и иных транспортных инженерных соору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Результаты обследования дорожных условий автомобильных дорог, по которым проходят автобусные маршруты, оформляются актом обследования автобусного маршрута, в котором дается заключение комиссии о возможности эксплуатации действующих дорог общего пользования, мостов и иных транспортных инженерных сооружений. В случае выявления недостатков в состоянии, оборудовании и содержании автомобильных дорог общего пользования, мостов и иных транспортных инженерных сооружений в акте отражаются предложения комиссии по проведению неотложных и перспективных мероприятий, направленных на улучшение условий движения и предупреждение дорожно-транспортных происшествий на автомобильных дорогах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Акт подписывается председателем, если за него проголосовало не менее двух третей от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2. Акты передаются в администрацию муниципального образования муниципального образования Подосиновское городское поселение для принятия мер по устранению выявленных недостатков. Копии актов с предложениями по проведению мероприятий для устранения выявленных недостатков направляются в дорожные и другие организации, в ведении которых находятся автомобильные дороги, искусственные соо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818" w:hanging="0"/>
        <w:outlineLvl w:val="1"/>
        <w:rPr/>
      </w:pPr>
      <w:r>
        <w:rPr/>
        <w:t>Приложение 1</w:t>
      </w:r>
    </w:p>
    <w:p>
      <w:pPr>
        <w:pStyle w:val="ConsPlusNormal"/>
        <w:ind w:left="4818" w:hanging="0"/>
        <w:rPr/>
      </w:pPr>
      <w:r>
        <w:rPr/>
        <w:t xml:space="preserve">к Положению о постоянно действующей комиссии по оценке технического состояния автомобильных дорог общего пользования местного значения в границах муниципального образования </w:t>
      </w:r>
      <w:r>
        <w:rPr>
          <w:bCs/>
        </w:rPr>
        <w:t>Подосиновское городское поселение</w:t>
      </w:r>
    </w:p>
    <w:p>
      <w:pPr>
        <w:pStyle w:val="ConsPlusNormal"/>
        <w:ind w:left="5720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 по оценке технического состояния автомобильны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ог общего пользования местного значения в граница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ных пунктов, расположенных на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муниципального образования </w:t>
      </w:r>
      <w:r>
        <w:rPr>
          <w:b/>
          <w:sz w:val="24"/>
          <w:szCs w:val="24"/>
        </w:rPr>
        <w:t xml:space="preserve">Подосиновское городское поселени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Подосиновского района Кировской области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46"/>
        <w:gridCol w:w="5565"/>
      </w:tblGrid>
      <w:tr>
        <w:trPr>
          <w:trHeight w:val="932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КРУТОУМОВА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Марина  Васи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312"/>
              <w:jc w:val="both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глава Администрации Подосиновского городского поселения, руководитель председатель комиссии</w:t>
            </w:r>
          </w:p>
        </w:tc>
      </w:tr>
      <w:tr>
        <w:trPr>
          <w:trHeight w:val="535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Члены рабочей группы: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40" w:before="0" w:after="312"/>
              <w:jc w:val="both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3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ЛСТУХ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тлана Дмитриевна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312"/>
              <w:jc w:val="both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109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Заместитель главы Администрации Подосиновского городского поселения, заместитель председателя, секретарь</w:t>
            </w:r>
          </w:p>
        </w:tc>
      </w:tr>
      <w:tr>
        <w:trPr>
          <w:trHeight w:val="691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БЕСТУЖЕВА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Маргарита Владими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312"/>
              <w:jc w:val="both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312"/>
              <w:jc w:val="both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Заведующий отделом по управлению муниципальным имуществом и земельными ресурсами Администрации района (по согласованию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ИКУ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и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начальника управления по вопросам жизнеобеспечения Администрации района, главный градостроитель Подосиновского района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ОВЕЧКИНА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Ольга Васильевна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312"/>
              <w:jc w:val="both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Ведущий специалист по земле Администрации Подосиновского городского поселения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ЯБКОВ 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Александр Иван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312"/>
              <w:jc w:val="both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Председатель  Подосиновской поселковой Думы, председатель Подосиновской районной организации ветеранов (по согласованию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ШУБИН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Алексей Александ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312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Депутат Подосиновской районной Думы (по согласованию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Style19"/>
        <w:spacing w:before="0" w:after="0"/>
        <w:ind w:left="2570" w:hanging="2570"/>
        <w:jc w:val="both"/>
        <w:rPr>
          <w:rFonts w:eastAsia="Times New Roman"/>
          <w:color w:val="242424"/>
          <w:lang w:val="ru-RU"/>
        </w:rPr>
      </w:pPr>
      <w:r>
        <w:rPr>
          <w:rFonts w:eastAsia="Times New Roman"/>
          <w:color w:val="242424"/>
          <w:lang w:val="ru-RU"/>
        </w:rPr>
        <w:t xml:space="preserve">                                           </w:t>
      </w:r>
    </w:p>
    <w:p>
      <w:pPr>
        <w:pStyle w:val="Style19"/>
        <w:spacing w:before="0" w:after="0"/>
        <w:ind w:left="2640" w:hanging="2640"/>
        <w:jc w:val="both"/>
        <w:rPr>
          <w:color w:val="242424"/>
          <w:lang w:val="ru-RU"/>
        </w:rPr>
      </w:pPr>
      <w:r>
        <w:rPr>
          <w:rFonts w:eastAsia="Times New Roman"/>
          <w:color w:val="242424"/>
          <w:lang w:val="ru-RU"/>
        </w:rPr>
        <w:t xml:space="preserve">  </w:t>
      </w:r>
    </w:p>
    <w:p>
      <w:pPr>
        <w:pStyle w:val="Style19"/>
        <w:spacing w:before="0" w:after="0"/>
        <w:ind w:left="2640" w:hanging="2640"/>
        <w:jc w:val="both"/>
        <w:rPr>
          <w:color w:val="242424"/>
          <w:lang w:val="ru-RU"/>
        </w:rPr>
      </w:pPr>
      <w:r>
        <w:rPr>
          <w:color w:val="242424"/>
          <w:lang w:val="ru-RU"/>
        </w:rPr>
      </w:r>
    </w:p>
    <w:p>
      <w:pPr>
        <w:pStyle w:val="Style19"/>
        <w:spacing w:before="0" w:after="0"/>
        <w:ind w:left="2640" w:hanging="2640"/>
        <w:jc w:val="both"/>
        <w:rPr>
          <w:color w:val="242424"/>
          <w:lang w:val="ru-RU"/>
        </w:rPr>
      </w:pPr>
      <w:r>
        <w:rPr>
          <w:color w:val="242424"/>
          <w:lang w:val="ru-RU"/>
        </w:rPr>
      </w:r>
    </w:p>
    <w:p>
      <w:pPr>
        <w:pStyle w:val="Style19"/>
        <w:spacing w:before="0" w:after="0"/>
        <w:ind w:left="2640" w:hanging="2640"/>
        <w:jc w:val="both"/>
        <w:rPr>
          <w:color w:val="242424"/>
          <w:lang w:val="ru-RU"/>
        </w:rPr>
      </w:pPr>
      <w:r>
        <w:rPr>
          <w:color w:val="242424"/>
          <w:lang w:val="ru-RU"/>
        </w:rPr>
      </w:r>
    </w:p>
    <w:p>
      <w:pPr>
        <w:pStyle w:val="Style19"/>
        <w:spacing w:before="0" w:after="0"/>
        <w:ind w:left="2640" w:hanging="2640"/>
        <w:jc w:val="both"/>
        <w:rPr>
          <w:color w:val="242424"/>
          <w:lang w:val="ru-RU"/>
        </w:rPr>
      </w:pPr>
      <w:r>
        <w:rPr>
          <w:color w:val="242424"/>
          <w:lang w:val="ru-RU"/>
        </w:rPr>
      </w:r>
    </w:p>
    <w:p>
      <w:pPr>
        <w:pStyle w:val="Style19"/>
        <w:spacing w:before="0" w:after="0"/>
        <w:ind w:left="2640" w:hanging="2640"/>
        <w:jc w:val="both"/>
        <w:rPr>
          <w:color w:val="242424"/>
          <w:lang w:val="ru-RU"/>
        </w:rPr>
      </w:pPr>
      <w:r>
        <w:rPr>
          <w:color w:val="242424"/>
          <w:lang w:val="ru-RU"/>
        </w:rPr>
      </w:r>
    </w:p>
    <w:p>
      <w:pPr>
        <w:pStyle w:val="ConsPlusNormal"/>
        <w:numPr>
          <w:ilvl w:val="0"/>
          <w:numId w:val="0"/>
        </w:numPr>
        <w:ind w:left="5297" w:hanging="17"/>
        <w:outlineLvl w:val="1"/>
        <w:rPr>
          <w:color w:val="242424"/>
          <w:lang w:val="ru-RU"/>
        </w:rPr>
      </w:pPr>
      <w:r>
        <w:rPr>
          <w:color w:val="242424"/>
          <w:lang w:val="ru-RU"/>
        </w:rPr>
      </w:r>
      <w:bookmarkStart w:id="2" w:name="Par202"/>
      <w:bookmarkStart w:id="3" w:name="Par202"/>
      <w:bookmarkEnd w:id="3"/>
    </w:p>
    <w:p>
      <w:pPr>
        <w:pStyle w:val="ConsPlusNormal"/>
        <w:numPr>
          <w:ilvl w:val="0"/>
          <w:numId w:val="0"/>
        </w:numPr>
        <w:ind w:left="4536" w:hanging="17"/>
        <w:outlineLvl w:val="1"/>
        <w:rPr/>
      </w:pPr>
      <w:r>
        <w:rPr/>
        <w:t>Приложение 2</w:t>
      </w:r>
    </w:p>
    <w:p>
      <w:pPr>
        <w:pStyle w:val="ConsPlusNormal"/>
        <w:ind w:left="4536" w:hanging="17"/>
        <w:rPr/>
      </w:pPr>
      <w:r>
        <w:rPr/>
        <w:t>к Положению о постоянно действующей комиссии по оценке технического состояния</w:t>
      </w:r>
    </w:p>
    <w:p>
      <w:pPr>
        <w:pStyle w:val="ConsPlusNormal"/>
        <w:ind w:left="4536" w:hanging="17"/>
        <w:rPr/>
      </w:pPr>
      <w:r>
        <w:rPr/>
        <w:t xml:space="preserve">автомобильных дорог общего пользования местного значения расположенных на территории </w:t>
      </w:r>
      <w:r>
        <w:rPr>
          <w:bCs/>
        </w:rPr>
        <w:t>Подосиновского городского поселения</w:t>
      </w:r>
    </w:p>
    <w:p>
      <w:pPr>
        <w:pStyle w:val="ConsPlusNormal"/>
        <w:rPr/>
      </w:pPr>
      <w:r>
        <w:rPr/>
      </w:r>
    </w:p>
    <w:tbl>
      <w:tblPr>
        <w:tblW w:w="954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38"/>
        <w:gridCol w:w="3061"/>
        <w:gridCol w:w="359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иагност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рабо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проведения диагности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 раз в 3 - 5 л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торная диагно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очная диагно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зированная диагно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альное 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28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28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3225" w:hanging="0"/>
        <w:outlineLvl w:val="1"/>
        <w:rPr/>
      </w:pPr>
      <w:r>
        <w:rPr/>
        <w:t xml:space="preserve">                 </w:t>
      </w:r>
      <w:r>
        <w:rPr/>
        <w:t>Приложение 3</w:t>
      </w:r>
    </w:p>
    <w:p>
      <w:pPr>
        <w:pStyle w:val="ConsPlusNormal"/>
        <w:numPr>
          <w:ilvl w:val="0"/>
          <w:numId w:val="0"/>
        </w:numPr>
        <w:ind w:left="5280" w:hanging="0"/>
        <w:outlineLvl w:val="1"/>
        <w:rPr/>
      </w:pPr>
      <w:r>
        <w:rPr/>
      </w:r>
    </w:p>
    <w:p>
      <w:pPr>
        <w:pStyle w:val="ConsPlusNormal"/>
        <w:ind w:left="4253" w:hanging="0"/>
        <w:rPr/>
      </w:pPr>
      <w:r>
        <w:rPr/>
        <w:t>к Положению о постоянно действующей комиссии по оценке технического состояния</w:t>
      </w:r>
    </w:p>
    <w:p>
      <w:pPr>
        <w:pStyle w:val="ConsPlusNormal"/>
        <w:ind w:left="4253" w:hanging="0"/>
        <w:rPr/>
      </w:pPr>
      <w:r>
        <w:rPr/>
        <w:t>автомобильных дорог общего пользования</w:t>
      </w:r>
    </w:p>
    <w:p>
      <w:pPr>
        <w:pStyle w:val="ConsPlusNormal"/>
        <w:ind w:left="4253" w:hanging="0"/>
        <w:rPr/>
      </w:pPr>
      <w:r>
        <w:rPr/>
        <w:t xml:space="preserve">местного значения, расположенных на территории муниципального образования </w:t>
      </w:r>
      <w:r>
        <w:rPr>
          <w:bCs/>
        </w:rPr>
        <w:t>Подосиновское городское поселение</w:t>
      </w:r>
    </w:p>
    <w:p>
      <w:pPr>
        <w:pStyle w:val="ConsPlusNormal"/>
        <w:ind w:left="5280" w:hanging="0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49"/>
      <w:bookmarkEnd w:id="4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технического состояния автомобильных дорог об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местного значения в границах населенных пунктов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ых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Подосиновско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одское поселение Подосиновского района 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оянно   действующая   комиссия  по  оценке  технического  состояния автомобильных   дорог  общего  пользования  местного  значения  в границах населенных  пунктов, расположенных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Подосиновское городское поселение Подосиновского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т ______________________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ую документ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я визуальное обследование объекта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наименование объекта и его функциональное назнач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Кировская область, Подосиновский район, 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 __________, дата последнего ремонта, реконструк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, протяженность ______________ пог. м, установила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 параметры  и  характеристики  автомобильной  дороги,  определяющие степень  соответствия  нормативным  требованиям  постоянных  (незначительно меняющихся  в  процессе  эксплуатации  или меняющихся после реконструкции и капитального  ремонта)  параметров  и  характеристик  автомобильной  дороги (технический уровень автомобильной дороги)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328"/>
        <w:gridCol w:w="1410"/>
        <w:gridCol w:w="13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рина проезжей части и земляного полот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г.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барит прибли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г.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ины прямых, число углов поворотов в плане трассы и величины их радиу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г.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яженность подъемов и спус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г.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ольный и поперечный укло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у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та насыпи и глубина выем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г.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бариты искусственных дорожных сооруж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элементов водоот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/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элементов обустройства дороги и технических средств организации дорожного дви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 параметры  и  характеристики  автомобильной  дороги,  определя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  соответствия  нормативным  требованиям  переменных  параметров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   автомобильной   дороги,  организации  и  условий  дорож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,   изменяющихся   в  процессе  эксплуатации  автомобильной  доро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ксплуатационное состояние автомобильной дороги)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33"/>
        <w:gridCol w:w="24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ольная ровность и колейность дорожного покры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цепные свойства дорожного покрытия и состояние обоч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ность дорожной одеж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зоподъемность искусственных дорожных сооруж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 характеристики  автомобильной  дороги,  определяющие  совокуп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, влияющих на эффективность и безопасность работы автомоби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,   отражающих   интересы  пользователей  и  степень  влияния 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ую среду (потребительские свойства автомобильной дороги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6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33"/>
        <w:gridCol w:w="24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скорость движения транспортного пото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и удобство движения транспортного пото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ускная способность автомобильной доро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годовая суточная интенсивность движения и состав транспортного пото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ь дороги пропускать транспортные средства с допустимыми для движения осевыми нагрузками, общей массой и габарит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Заключение по оценке технического состояния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едложения по проведению неотложных и перспекти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___________________ 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  ___________________ 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Ф.И.О.)</w:t>
      </w:r>
    </w:p>
    <w:p>
      <w:pPr>
        <w:pStyle w:val="ConsPlusNonformat"/>
        <w:ind w:firstLine="2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Ф.И.О.)</w:t>
      </w:r>
    </w:p>
    <w:p>
      <w:pPr>
        <w:pStyle w:val="ConsPlusNonformat"/>
        <w:ind w:firstLine="2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Ф.И.О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16" w:right="567" w:gutter="0" w:header="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1:00Z</dcterms:created>
  <dc:creator>Микрюкова Марина Леонидовна</dc:creator>
  <dc:description/>
  <cp:keywords/>
  <dc:language>en-US</dc:language>
  <cp:lastModifiedBy>qwerty</cp:lastModifiedBy>
  <cp:lastPrinted>2023-01-24T11:12:00Z</cp:lastPrinted>
  <dcterms:modified xsi:type="dcterms:W3CDTF">2023-01-24T08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