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%2525D0%2525A2%2525D0%2525B5%2525D0%2525"/>
            <w:bookmarkEnd w:id="0"/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ДОСИНОВСКОГО ГОРОДСКОГО ПОСЕЛЕНИЯ 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bookmarkStart w:id="1" w:name="%2525D0%2525A2%2525D0%2525B5%2525D0%2525"/>
            <w:bookmarkEnd w:id="1"/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6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 w:val="24"/>
                <w:szCs w:val="24"/>
              </w:rPr>
            </w:pPr>
            <w:r>
              <w:rPr>
                <w:position w:val="-5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и Подо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6.03.2010 № 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Администрация Подосиновского городского поселения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е с состав административной комиссии муниципального образования Подосиновское городское поселение Подосиновского района Кировской области, утвержденный постановлением Администрации Подосиновского городского поселения от 16.03.2010 № 13 «О создании административной комиссии муниципального образования Подосиновское городское поселение Подосиновского района Кировской области» с изменениями, внесенными постановлениями Администрации Подосиновского городского поселения от </w:t>
      </w:r>
      <w:r>
        <w:rPr>
          <w:color w:val="000000"/>
          <w:sz w:val="28"/>
          <w:szCs w:val="28"/>
        </w:rPr>
        <w:t>06.05.2011 № 36, от 27.11.2012 № 112</w:t>
      </w:r>
      <w:r>
        <w:rPr>
          <w:sz w:val="28"/>
          <w:szCs w:val="28"/>
        </w:rPr>
        <w:t>, от 16.07.2014 №47 изложив его в новой редакции. Прилаг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Подосин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                                     Н.П. Чеснок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досин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1.07.2016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тивной комиссии муниципального образования Подосиновское городское поселение Подос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0"/>
        <w:gridCol w:w="5954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Н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Прокопье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досиновского городского поселения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Ч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досиновского городского поселения, 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И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Валентин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по земле Администрации Подосиновского город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Аркадь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Администрации Подосин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лерь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Подосиновской поселковой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О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Борис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Подосиновской поселковой Ду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11:00Z</dcterms:created>
  <dc:creator>Buro</dc:creator>
  <dc:description/>
  <dc:language>en-US</dc:language>
  <cp:lastModifiedBy>qwerty</cp:lastModifiedBy>
  <cp:lastPrinted>2016-07-01T11:01:00Z</cp:lastPrinted>
  <dcterms:modified xsi:type="dcterms:W3CDTF">2016-07-01T08:11:00Z</dcterms:modified>
  <cp:revision>2</cp:revision>
  <dc:subject/>
  <dc:title>АДМИНИСТРАЦИЯ ПОДОСИНОВСКОГО РАЙОНА</dc:title>
</cp:coreProperties>
</file>